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Ffocw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3429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raslun o’r Cynllun Gweithgared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pt;mso-wrap-distance-left:9.05pt;mso-wrap-distance-right:9.05pt;mso-wrap-distance-top:0pt;mso-wrap-distance-bottom:0pt;margin-top:8.8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raslun o’r Cynllun Gweithgare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dolygu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ylltau Manyleb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r holl gysyniadau allweddol – Duw, symbolaeth, parchedig ofn, datguddiad, ffydd, amheuaeth, agnosticiaeth, anffyddiaeth a bywyd ar ôl marwolaeth.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can(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lyn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wirio gwybodaeth a dealltwriaeth o gysyniadau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ysgu am gynllun marcio A03 yr arholwyr a chysylltu hwn gyda fformiwla WAWO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allu esbonio’r holl gysyniadau allweddol drwy adnabod y lluniau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llu ymateb i’r cwestiynau cywir neu anghyw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allu cymhwyso barn bersonol am Ewthanasia a safbwyntiau moesol a chrefyddol i’r cwestiwn AO3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lyniant awgrymedig o weithgaredda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wsél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Map Cysyni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ywir neu Anghyw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ardiau Cywir Anghyw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  <w:t xml:space="preserve">Dylai fod gan y disgyblion eu copi personol o Cywir neu Anghywir.  Dylent ymateb drwy ddewis y cerdyn a’i ddangos!  Mae hon yn ffordd gyflym o wirio gwybodaeth gyffredinol a dealltwriaeth o ffeithiau’r testu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6"/>
              </w:rPr>
              <w:t>Dirgelwch Ewthanasia ‘WAWOS’ – Gweithgaredd Pap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Taflen gyfarwyddiadau a thaflen ddisgrifio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Y disgyblion i weithio gyda’i gilydd er mwyn ateb y cwestiwn AO3.  ‘Mae Ewthanasia yn gamwedd bob tro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sesu ar gyfer Dysgu –Ewthanasi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- Gall yr athro benderfynu sut / pryd i ddefnyddio’r gweithgaredd hwn.  Gellir ei ddefnyddio’n syth ar ôl dirgelwch WAWOS neu cyn hynny, a bydd hyn yn dibynnu ar wybodaeth a dealltwriaeth y disgyblion o gwestiynau AO3 a WAW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Gall y disgyblion ddarllen ymateb enghreifftiol a phenderfynu sawl marc i’w dyfarnu a pham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Mae’r gair </w:t>
            </w:r>
            <w:r>
              <w:rPr>
                <w:rFonts w:cs="Arial" w:ascii="Arial" w:hAnsi="Arial"/>
                <w:b/>
                <w:sz w:val="20"/>
                <w:szCs w:val="16"/>
              </w:rPr>
              <w:t>‘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WAWOS’ </w:t>
            </w:r>
            <w:r>
              <w:rPr>
                <w:rFonts w:cs="Arial" w:ascii="Arial" w:hAnsi="Arial"/>
                <w:sz w:val="20"/>
                <w:szCs w:val="16"/>
              </w:rPr>
              <w:t xml:space="preserve">wedi’i gydweddu o ran lliw ac felly pan fydd y disgybl yn clicio ar y rhan honno o’r frawddeg bydd yn newid i liw </w:t>
            </w: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  <w:t>W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FF00"/>
                <w:sz w:val="20"/>
                <w:szCs w:val="16"/>
              </w:rPr>
              <w:t>A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3399"/>
                <w:sz w:val="20"/>
                <w:szCs w:val="16"/>
              </w:rPr>
              <w:t>W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00"/>
                <w:sz w:val="20"/>
                <w:szCs w:val="16"/>
              </w:rPr>
              <w:t>O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0"/>
                <w:szCs w:val="16"/>
              </w:rPr>
              <w:t>S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’.  </w:t>
            </w:r>
            <w:r>
              <w:rPr>
                <w:rFonts w:cs="Arial" w:ascii="Arial" w:hAnsi="Arial"/>
                <w:sz w:val="20"/>
                <w:szCs w:val="16"/>
              </w:rPr>
              <w:t xml:space="preserve">Gall y disgyblion wedyn ganfod </w:t>
            </w:r>
            <w:r>
              <w:rPr>
                <w:rFonts w:cs="Arial" w:ascii="Arial" w:hAnsi="Arial"/>
                <w:b/>
                <w:sz w:val="20"/>
                <w:szCs w:val="16"/>
              </w:rPr>
              <w:t>PAM</w:t>
            </w:r>
            <w:r>
              <w:rPr>
                <w:rFonts w:cs="Arial" w:ascii="Arial" w:hAnsi="Arial"/>
                <w:sz w:val="20"/>
                <w:szCs w:val="16"/>
              </w:rPr>
              <w:t>?, cyn clicio ar y gwahanol liwiau lle rhoddir y cyfiawnhad.  Cliciwch ar ‘</w:t>
            </w:r>
            <w:r>
              <w:rPr>
                <w:rFonts w:cs="Arial" w:ascii="Arial" w:hAnsi="Arial"/>
                <w:b/>
                <w:sz w:val="20"/>
                <w:szCs w:val="16"/>
              </w:rPr>
              <w:t>Lefel’</w:t>
            </w:r>
            <w:r>
              <w:rPr>
                <w:rFonts w:cs="Arial" w:ascii="Arial" w:hAnsi="Arial"/>
                <w:sz w:val="20"/>
                <w:szCs w:val="16"/>
              </w:rPr>
              <w:t xml:space="preserve"> ac fe roddir y wybodaet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liciwch ‘</w:t>
            </w:r>
            <w:r>
              <w:rPr>
                <w:rFonts w:cs="Arial" w:ascii="Arial" w:hAnsi="Arial"/>
                <w:b/>
                <w:sz w:val="20"/>
                <w:szCs w:val="16"/>
              </w:rPr>
              <w:t>Nesa’</w:t>
            </w:r>
            <w:r>
              <w:rPr>
                <w:rFonts w:cs="Arial" w:ascii="Arial" w:hAnsi="Arial"/>
                <w:sz w:val="20"/>
                <w:szCs w:val="16"/>
              </w:rPr>
              <w:t xml:space="preserve"> i weld ymateb arall i’r ateb.  Mae yma 3 ateb ysgrifenedig i gyd.  Mae yma ateb sy’n werth 2, 3 a 6 marc.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diadau eraill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dnod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(heb eu darparu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wllt arhol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westiynau a Ddefnyddiwyd yn y Gorffennol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r holl Gwestiynau Cysyni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ab/>
      </w:r>
      <w:bookmarkStart w:id="0" w:name="cysill"/>
      <w:bookmarkEnd w:id="0"/>
      <w:r>
        <w:rPr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/>
      <w:drawing>
        <wp:inline distT="0" distB="0" distL="0" distR="0">
          <wp:extent cx="1663065" cy="175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</w:rPr>
      <w:t>Crefydd a Materion Bywyd</w:t>
    </w:r>
    <w:r>
      <w:rPr>
        <w:rFonts w:cs="Arial" w:ascii="Arial" w:hAnsi="Arial"/>
        <w:b/>
        <w:sz w:val="28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 activity plan[1].ngf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40:00Z</dcterms:created>
  <dc:creator>User</dc:creator>
  <dc:description/>
  <cp:keywords/>
  <dc:language>en-US</dc:language>
  <cp:lastModifiedBy>willid</cp:lastModifiedBy>
  <cp:lastPrinted>2008-02-14T08:52:00Z</cp:lastPrinted>
  <dcterms:modified xsi:type="dcterms:W3CDTF">2009-07-20T08:34:00Z</dcterms:modified>
  <cp:revision>5</cp:revision>
  <dc:subject/>
  <dc:title>How Science Works focus</dc:title>
</cp:coreProperties>
</file>