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-137795</wp:posOffset>
            </wp:positionV>
            <wp:extent cx="1840865" cy="154559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940425" cy="1583690"/>
                <wp:effectExtent l="0" t="0" r="0" b="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shadow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Odd       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fillcolor="#33ccff" stroked="t" o:allowincell="f" style="position:absolute;margin-left:-18pt;margin-top:-18pt;width:467.7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shadow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Odd       Out</w:t>
                      </w:r>
                    </w:p>
                  </w:txbxContent>
                </v:textbox>
                <v:path textpathok="t"/>
                <v:textpath on="t" fitshape="t" string="Odd       Ou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0170</wp:posOffset>
            </wp:positionH>
            <wp:positionV relativeFrom="paragraph">
              <wp:posOffset>3026410</wp:posOffset>
            </wp:positionV>
            <wp:extent cx="2958465" cy="21659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1659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2380</wp:posOffset>
            </wp:positionH>
            <wp:positionV relativeFrom="paragraph">
              <wp:posOffset>5114290</wp:posOffset>
            </wp:positionV>
            <wp:extent cx="2958465" cy="22021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021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3026410</wp:posOffset>
            </wp:positionV>
            <wp:extent cx="3027045" cy="21304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1304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624330</wp:posOffset>
                </wp:positionV>
                <wp:extent cx="5721985" cy="155194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62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tudy the four images and then work out which is the odd one out. Remember to provide a reason to support your answ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55pt;height:128.2pt;mso-wrap-distance-left:9.05pt;mso-wrap-distance-right:9.05pt;mso-wrap-distance-top:0pt;mso-wrap-distance-bottom:0pt;margin-top:127.9pt;mso-position-vertical-relative:text;margin-left:-19.5pt;mso-position-horizontal-relative:text">
                <v:shadow on="t" color="#336699" offset="6pt,6pt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 xml:space="preserve">Study the four images and then work out which is the odd one out. Remember to provide a reason to support your answe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7230745</wp:posOffset>
                </wp:positionV>
                <wp:extent cx="5817235" cy="164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641475"/>
                        </a:xfrm>
                        <a:prstGeom prst="rect"/>
                        <a:solidFill>
                          <a:srgbClr val="00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xplain your reason;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4pt" style="position:absolute;rotation:-0;width:458.05pt;height:129.25pt;mso-wrap-distance-left:2.9pt;mso-wrap-distance-right:2.9pt;mso-wrap-distance-top:2.9pt;mso-wrap-distance-bottom:2.9pt;margin-top:569.35pt;mso-position-vertical-relative:text;margin-left:-20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xplain your reason;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9:00Z</dcterms:created>
  <dc:creator>ngfl</dc:creator>
  <dc:description/>
  <cp:keywords/>
  <dc:language>en-US</dc:language>
  <cp:lastModifiedBy>ngfl</cp:lastModifiedBy>
  <dcterms:modified xsi:type="dcterms:W3CDTF">2008-12-14T10:20:00Z</dcterms:modified>
  <cp:revision>1</cp:revision>
  <dc:subject/>
  <dc:title/>
</cp:coreProperties>
</file>