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eology Websites sorted by topic </w:t>
      </w:r>
    </w:p>
    <w:p>
      <w:pPr>
        <w:pStyle w:val="Normal"/>
        <w:ind w:right="26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26" w:hanging="0"/>
        <w:rPr>
          <w:sz w:val="20"/>
        </w:rPr>
      </w:pPr>
      <w:r>
        <w:rPr>
          <w:sz w:val="20"/>
        </w:rPr>
        <w:tab/>
        <w:t xml:space="preserve">There are thousands of websites on geological topics, and you can waste many hours searching for the best ones. I have done this! The following list includes some of the best I have </w:t>
      </w:r>
    </w:p>
    <w:p>
      <w:pPr>
        <w:pStyle w:val="Normal"/>
        <w:ind w:right="26" w:firstLine="720"/>
        <w:rPr/>
      </w:pPr>
      <w:r>
        <w:rPr>
          <w:sz w:val="20"/>
        </w:rPr>
        <w:t xml:space="preserve">come across, listed under topic headings, with the most highly recommended sites given 2 or 3 stars. The list is </w:t>
      </w:r>
      <w:r>
        <w:rPr>
          <w:b/>
          <w:bCs/>
          <w:sz w:val="20"/>
        </w:rPr>
        <w:t>not</w:t>
      </w:r>
      <w:r>
        <w:rPr>
          <w:sz w:val="20"/>
        </w:rPr>
        <w:t xml:space="preserve"> exhaustive; if you come across other sites that you think should be </w:t>
      </w:r>
    </w:p>
    <w:p>
      <w:pPr>
        <w:pStyle w:val="Normal"/>
        <w:ind w:right="26" w:firstLine="720"/>
        <w:rPr>
          <w:sz w:val="20"/>
        </w:rPr>
      </w:pPr>
      <w:r>
        <w:rPr>
          <w:sz w:val="20"/>
        </w:rPr>
        <w:t xml:space="preserve">included, let me know… however, I would like to keep the total well below 100.           </w:t>
      </w:r>
    </w:p>
    <w:p>
      <w:pPr>
        <w:pStyle w:val="Normal"/>
        <w:ind w:right="26" w:hanging="0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right="26"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79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blink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vel</w:t>
            </w:r>
          </w:p>
        </w:tc>
      </w:tr>
      <w:tr>
        <w:trPr>
          <w:trHeight w:val="79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neral Geolog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6"/>
                </w:rPr>
                <w:t>http://www.geolsoc.org.uk/template.cfm?name=geoteaching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2628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http://www.psigate.ac.uk/ROADS/subject-listing/earth/num-earth.html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72390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3.1pt;mso-position-vertical-relative:text;margin-left:-5.4pt;mso-position-horizontal-relative:text">
                      <v:textbox inset="0.0791666666666667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psigate.ac.uk/ROADS/subject-listing/earth/num-earth.html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hyperlink r:id="rId5">
              <w:r>
                <w:rPr>
                  <w:rStyle w:val="InternetLink"/>
                  <w:sz w:val="16"/>
                  <w:szCs w:val="20"/>
                </w:rPr>
                <w:t>http://www.dmoz.org/Science/Earth_Sciences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16"/>
                </w:rPr>
                <w:t>http://www.geologyshop.co.uk/newindex.ht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6"/>
                </w:rPr>
                <w:t>http://www.sciencecourseware.com/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6"/>
                </w:rPr>
                <w:t>http://www.soton.ac.uk/~imw/index.ht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6"/>
                </w:rPr>
                <w:t>http://geology.usgs.gov/index.s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6"/>
                </w:rPr>
                <w:t>http://www.cln.org/search_index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6"/>
                </w:rPr>
                <w:t>http://gpc.edu/~pgore/geology/geo101.ht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6"/>
                </w:rPr>
                <w:t>http://gpc.edu/~pgore/geology/geo102.ht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6"/>
                </w:rPr>
                <w:t>http://geollab.jmu.edu/vageol/index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6"/>
                </w:rPr>
                <w:t>http://community3.webshots.com/user/smayda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5400</wp:posOffset>
                      </wp:positionV>
                      <wp:extent cx="285369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http://spacelink.nasa.gov/Instructional.Materials/Curriculum.Support/Earth.Science/Earth.Images.From.Space/.index.html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72390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pt;height:23.25pt;mso-wrap-distance-left:9.05pt;mso-wrap-distance-right:9.05pt;mso-wrap-distance-top:0pt;mso-wrap-distance-bottom:0pt;margin-top:2pt;mso-position-vertical-relative:text;margin-left:-5.1pt;mso-position-horizontal-relative:text">
                      <v:textbox inset="0.0791666666666667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spacelink.nasa.gov/Instructional.Materials/Curriculum.Support/Earth.Science/Earth.Images.From.Space/.index.html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6"/>
                </w:rPr>
                <w:t>www.bton.ac.uk/environment/ROCC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starting point for any web search on geology with categorised links to many more si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gateway site with links categorised by topic (use the browse button or search facility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ther useful search site with many links to Earth Science websit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based alphabetical list of geology websites. Lots of stuff here – well worth a loo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ifornia State Uni. website with excellent geological simulations and web-based excercis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West’s (So’ton Uni)  Index to geological sites. Masses of stuff; some very esoteric though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 Geological Survey website – lots of good stuff, especially on Plate Tectonics &amp; Geohazar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 Learning Network: Good general resource for geological the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notes + images for Georgia Perimeter College course in Physical Geology.  Covers Faults, Earthquakes, Earth’s Interior, Plate Tectonics,Minerals, Volcanoes &amp; Igneous rocks, Weathering, transport &amp; Sedimentary rocks, Metamorphism, Crustal deformation &amp; Mountain building, Groundwater, Mass wasting (landslides) – in fact, much of the AS level course!!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ion site on Historical Geology: more on Sedimentary rocks, Dating techniques, Fossil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Madison University Course notes on Minerals, Igneous, Sedimentary &amp; Metamorphic rocks, Plate Tectonics and the Wilson Cycle. More advanced than Georgia stuff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lide gallery of geological images. Some nice diagrams and photos. Useful resource materi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s of Images of Earth from space – searchable databas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ite on local Chalk geology and coastal geohazards (Risk of Cliff Collaps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(mainl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*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mmend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  *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mmend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</w:tr>
    </w:tbl>
    <w:p>
      <w:pPr>
        <w:pStyle w:val="Normal"/>
        <w:ind w:right="-1009" w:hanging="0"/>
        <w:rPr/>
      </w:pPr>
      <w:r>
        <w:br w:type="page"/>
      </w: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79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arthquak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6"/>
                </w:rPr>
                <w:t>http://neic.usgs.gov/neis/plate_tectonics/rift_man.html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16"/>
                </w:rPr>
                <w:t>http://geohazards.cr.usgs.gov/eq/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hyperlink r:id="rId20">
              <w:r>
                <w:rPr>
                  <w:rStyle w:val="InternetLink"/>
                  <w:sz w:val="16"/>
                </w:rPr>
                <w:t>http://www.sciencecourseware.com/eec/Earthquake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16"/>
                </w:rPr>
                <w:t>http://www.pbs.org/wnet/savageearth/earthquakes/index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1270</wp:posOffset>
                      </wp:positionV>
                      <wp:extent cx="28575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http://www.seismo.unr.edu/ftp/pub/louie/class/100/100-earthquakes.html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-0.1pt;mso-position-vertical-relative:text;margin-left:-1.7pt;mso-position-horizontal-relative:text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seismo.unr.edu/ftp/pub/louie/class/100/100-earthquakes.html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ood starting point for general info on Earthquakes. Use NEIC website contents search. &amp; related sites search faciliti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USGS Seismic Hazard websi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tual Earthquake simulation – complete with on-line certification as a virtual seismologist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age Earth (see Geol. Hazards) page on Earthquakes; Animations, video et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lecture notes on Earthquakes &amp; Plate Tectonics, Seismic Waves, Earth’s Interior, Intensity, Magnitude (ignore maths), and Effects of Kobe Earthquak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*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/A2 *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mmend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cano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16"/>
                </w:rPr>
                <w:t>http://vulcan.wr.usgs.gov/LivingWith/framework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16"/>
                </w:rPr>
                <w:t>http://www.geo.mtu.edu/volcanoes/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16"/>
                </w:rPr>
                <w:t>http://www.volcanoworld.org/vw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16"/>
                </w:rPr>
                <w:t>http://volcanoes.usgs.gov/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16"/>
                </w:rPr>
                <w:t>http://vulcan.wr.usgs.gov/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16"/>
                </w:rPr>
                <w:t>http://www.dartmouth.edu/~volcano/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16"/>
                </w:rPr>
                <w:t>http://193.204.162.114/indice.s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16"/>
                </w:rPr>
                <w:t>http://www.volcano.si.edu/gvp/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starting point for general articles about volcanoes and volcanic hazard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ichigan University Volcanoes page: another good jumping-off point for resear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ably the best general source for information &amp; links to volcano sites world wid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site for general information on volcanoes and volcanic haza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s of information on Cascades Range volcanoes (NW US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tmouth Uni. (USA) site on volcanoes. Lots of info and good link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 of information on Vesuvius and other Italian volcano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sonian Institute Global Volcanism Program website; Another excellent starting poin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era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16"/>
                </w:rPr>
                <w:t>http://csmres.jmu.edu/geollab/Fichter/Minerals/index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16"/>
                </w:rPr>
                <w:t>http://mineral.galleries.com/minerals/by-name.ht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mes Maddison Uni Course notes on minerals and their propertie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list of mineral descriptions in alphabetic order – an online textbo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ssi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34">
              <w:r>
                <w:rPr>
                  <w:rStyle w:val="InternetLink"/>
                  <w:sz w:val="16"/>
                </w:rPr>
                <w:t>http://www.ucmp.berkeley.edu/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165</wp:posOffset>
                      </wp:positionV>
                      <wp:extent cx="24003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http://www.gpc.peachnet.edu/~pgore/geology/historical_lab/contents.php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72390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3.95pt;mso-position-vertical-relative:text;margin-left:-5.4pt;mso-position-horizontal-relative:text">
                      <v:textbox inset="0.0791666666666667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gpc.peachnet.edu/~pgore/geology/historical_lab/contents.php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16"/>
                </w:rPr>
                <w:t>http://www.ucmp.berkeley.edu/paleo/fossils/index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16"/>
                </w:rPr>
                <w:t>http://www.ucmp.berkeley.edu/cambrian/burgess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16"/>
                </w:rPr>
                <w:t>http://www.ucmp.berkeley.edu/diapsids/dinosaur.html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University of Berkeley Museum site – take the time to search it! Lots of information on fossil groups (Phylogeny section), preservation (see below) geological time, evolution et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lecture notes/images (Georgia Perimeter College) on Invertebrate Palaeontology, also Microfossils,  Fossil Preservation , Vertebrates &amp; Evolution (see lectures 10 to 1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general information on fossils and their preserv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keley Museum site on Burgess shale and its fossils, with further link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rkeley Museum site on Dinosaurs, incl. taxonomy, evolution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 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79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ological 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0">
              <w:r>
                <w:rPr>
                  <w:rStyle w:val="InternetLink"/>
                  <w:sz w:val="16"/>
                </w:rPr>
                <w:t>http://www.jmu.edu/geology/html/time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16"/>
                </w:rPr>
                <w:t>http://www.ucmp.berkeley.edu/help/timeform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hyperlink r:id="rId42">
              <w:r>
                <w:rPr>
                  <w:rStyle w:val="InternetLink"/>
                  <w:sz w:val="16"/>
                </w:rPr>
                <w:t>http://hannover.park.org/Canada/Museum/extinction/cretmass.html</w:t>
              </w:r>
            </w:hyperlink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170</wp:posOffset>
                      </wp:positionV>
                      <wp:extent cx="2628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http://www.gpc.peachnet.edu/~pgore/geology/historical_lab/contents.php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72390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1pt;mso-position-vertical-relative:text;margin-left:-5.4pt;mso-position-horizontal-relative:text">
                      <v:textbox inset="0.0791666666666667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gpc.peachnet.edu/~pgore/geology/historical_lab/contents.php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340</wp:posOffset>
                      </wp:positionV>
                      <wp:extent cx="262890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://www.physci.wsc.ma.edu/young/hgeol/geoinfo/neoprot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72390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6pt;mso-wrap-distance-left:9.05pt;mso-wrap-distance-right:9.05pt;mso-wrap-distance-top:0pt;mso-wrap-distance-bottom:0pt;margin-top:4.2pt;mso-position-vertical-relative:text;margin-left:-5.4pt;mso-position-horizontal-relative:text">
                      <v:textbox inset="0.0791666666666667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physci.wsc.ma.edu/young/hgeol/geoinfo/neoprot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16"/>
                </w:rPr>
                <w:t>http://www.sciencecourseware.com/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niversity of Berkeley Museum: Geological Time Scale: excellent general introduc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ther Berkeley site on Geological time with links to individual Periods of Earth History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site on extinction at the KT bounda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ia Geoscience lectures 7 &amp; 8 on Stratigraphic principles (Relative Dating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ther Timescale website with useful link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rtual Lab simulations on radiometric ( Rb-Sr  &amp; Carbon14) dating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 &amp; A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arth Structure &amp; Plate Tectonic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16"/>
                </w:rPr>
                <w:t>http://pubs.usgs.gov/publications/text/dynamic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16"/>
                </w:rPr>
                <w:t>http://www.seismo.unr.edu/ftp/pub/louie/class/100/plate-tectonics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16"/>
                </w:rPr>
                <w:t>http://csmres.jmu.edu/geollab/Fichter/PlateTect/synopsis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16"/>
                </w:rPr>
                <w:t>http://csmres.jmu.edu/geollab/Fichter/Wilson/Wilson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4775</wp:posOffset>
                      </wp:positionV>
                      <wp:extent cx="273177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7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http://vulcan.wr.usgs.gov/Glossary/PlateTectonics/description_plate_tectonics.html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1pt;height:27pt;mso-wrap-distance-left:9.05pt;mso-wrap-distance-right:9.05pt;mso-wrap-distance-top:0pt;mso-wrap-distance-bottom:0pt;margin-top:8.2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vulcan.wr.usgs.gov/Glossary/PlateTectonics/description_plate_tectonics.html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GS on-line book on Plate Tectonics. The best all-round explanation I’ve seen on the n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general intro to plate tectonic theory and its links with earthquakes &amp; volcano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Maddison Uni summary notes on Plate Tectonics; links to more detailed notes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U notes on the Wilson Ctcle (formation and evolution of ocean basins and mountain rang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ther Plate Tectonic summary from USGS with lots of links to some useful si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 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gneous processes &amp; igneous rock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16"/>
                </w:rPr>
                <w:t>http://csmres.jmu.edu/geollab/Fichter/IgnRx/Ighome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www.tulane.edu/~sanelson/geol212/index.html" \l "Topics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http://www.tulane.edu/~sanelson/geol212/index.html#Topics</w:t>
            </w:r>
            <w:r>
              <w:rPr>
                <w:rStyle w:val="InternetLink"/>
                <w:sz w:val="16"/>
              </w:rPr>
              <w:fldChar w:fldCharType="end"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U notes on igneous rocks, covers AS and much of A2. A good resour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for A2 (and beyond) on igneous rocks… and more! Excellent 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 *** &amp; 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mentary processes &amp; rock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16"/>
                </w:rPr>
                <w:t>http://csmres.jmu.edu/geollab/Fichter/SedRx/index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JMU notes on sedimentary rocks and environments of de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amorphic processes &amp; rock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16"/>
                </w:rPr>
                <w:t>http://csmres.jmu.edu/geollab/Fichter/MetaRx/index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www.tulane.edu/~sanelson/geol212/index.html" \l "Topics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http://www.tulane.edu/~sanelson/geol212/index.html#Topics</w:t>
            </w:r>
            <w:r>
              <w:rPr>
                <w:rStyle w:val="InternetLink"/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U notes on metamorphic processes and rocks, covers AS and much of A2. A good resour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for A2 (and beyond) on metamorphic rocks… and more! Excellent 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 *** &amp; 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ological Structu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16"/>
                </w:rPr>
                <w:t>http://www.stmarys.ca/academic/science/geology/structural/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16"/>
                </w:rPr>
                <w:t>http://community3.webshots.com/album/1572530ZHJVxjldaF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good image galleries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of two pages of useful images and diagrams of folds &amp; faul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77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ological Hazard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See also under Earthquakes &amp; Volcanoes heading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 also under General Geology heading (top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16"/>
                </w:rPr>
                <w:t>http://geohazards.cr.usgs.gov/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16"/>
                </w:rPr>
                <w:t>http://geohazards.cr.usgs.gov/eq/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16"/>
                </w:rPr>
                <w:t>http://members.lycos.co.uk/NaturalHazards/index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16"/>
                </w:rPr>
                <w:t>http://www.pbs.org/wnet/savageearth/hellscrust/index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hyperlink r:id="rId63">
              <w:r>
                <w:rPr>
                  <w:rStyle w:val="InternetLink"/>
                  <w:sz w:val="16"/>
                </w:rPr>
                <w:t>http://volcanoes.usgs.gov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 w:val="16"/>
                </w:rPr>
                <w:t>http://www.geo.mtu.edu/volcanoes/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16"/>
                </w:rPr>
                <w:t>http://www.dartmouth.edu/~volcano/EvI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6200</wp:posOffset>
                      </wp:positionV>
                      <wp:extent cx="275082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http://vulcan.wr.usgs.gov/Volcanoes/Colombia/Ruiz/description_eruption_lahar_1985.html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6pt;height:27pt;mso-wrap-distance-left:9.05pt;mso-wrap-distance-right:9.05pt;mso-wrap-distance-top:0pt;mso-wrap-distance-bottom:0pt;margin-top:6pt;mso-position-vertical-relative:text;margin-left:3pt;mso-position-horizontal-relative:text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vulcan.wr.usgs.gov/Volcanoes/Colombia/Ruiz/description_eruption_lahar_1985.html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16"/>
                </w:rPr>
                <w:t>http://www.geologyshop.co.uk/landslips.ht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16"/>
                </w:rPr>
                <w:t>http://www.kingston.ac.uk/~ce_s011/landslid/slides.ht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starting point for info on all Hazards (Earthquakes, Volcanoes, Landslides et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GS – excellent site on seismic hazards, mapping, mitigation etc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website on Geohazards – written by an A-level student!!!! A definite must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age Earth Website (see also book in LRC and Ch4 Video) – a good intro. to Geohazard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site for general information on volcanoes and volcanic haza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igan Technological University volcanoes page – lots of good stuff on volcanic haza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s of links to sites on volcanic haza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example of  volcanic (lahar) hazard  - 1985 eruption of Nevado del Rui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logy Shop[ site on landslips at Folkestone etc.. Also links to Channel Tunnel artic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site (Kingston Uni) about landslides (IK and abroad) and their stabilis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*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ed Geolog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ater, oil, coal, metal ores, engineering et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www.geologyshop.co.uk/constr~1.htm" \l "DE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http://www.geologyshop.co.uk/constr~1.htm#DE</w:t>
            </w:r>
            <w:r>
              <w:rPr>
                <w:rStyle w:val="InternetLink"/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16"/>
                </w:rPr>
                <w:t>http://www.ukooa.co.uk/education/students/intro.ht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16"/>
                </w:rPr>
                <w:t>http://www.ukooa.co.uk/issues/storyofoil/index.ht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logy Shop links on geology and engineering to good sites (e.g. dams, Channel Tunn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K Offshore Operators’ Association. Short summary of oil &amp; gas (formation etc.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OOA online versiopn of Britain’s Offshore Oil and Gas. Reccommend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etary Geolog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16"/>
                </w:rPr>
                <w:t>http://www.solarviews.com/eng/homepage.ht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hyperlink r:id="rId73">
              <w:r>
                <w:rPr>
                  <w:rStyle w:val="InternetLink"/>
                  <w:sz w:val="16"/>
                </w:rPr>
                <w:t>http://www.windows.ucar.edu/tour/link=/windows3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16"/>
                </w:rPr>
                <w:t>http://www.nineplanets.org/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wo of several excellent general sites for information on the solar system. Animation of  origin of the solar system can be downloaded from the first of these sites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ibly the best source of more detailed info about the solar system and  plan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eld Geolog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sz w:val="16"/>
                </w:rPr>
                <w:t>http://www.geologyshop.co.uk/fieldguides2.ht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 w:val="16"/>
                </w:rPr>
                <w:t>http://www.ukfossils.info/menu.ht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sz w:val="16"/>
                </w:rPr>
                <w:t>http://www.kingston.ac.uk/esg/fieldwork/index.ht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logy Shop page on UK fieldwork. Lots of links. (including Ian West’s field guid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ite with details of where to look for fossils in the U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ston University site – teach yourself good fieldwork technique!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 **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ological Microscope work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2628900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://www.geolab.unc.edu/Petunia/IgMetAtlas/mainmenu.html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2390" tIns="1841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0.65pt;mso-position-vertical-relative:text;margin-left:-5.4pt;mso-position-horizontal-relative:text">
                      <v:textbox inset="0.0791666666666667in,0.0201388888888889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9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geolab.unc.edu/Petunia/IgMetAtlas/mainmenu.html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s of minerals and rock textures  (Ig, Sed, Met) in thin sec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ellite Image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sz w:val="16"/>
                </w:rPr>
                <w:t>http://www.visibleearth.nasa.gov/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 w:val="16"/>
                </w:rPr>
                <w:t>http://www.nasm.edu/ceps/rpif/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A database of downloadable images: some useful geological stuff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sonian Museum site – general stuff on the Earth &amp; plane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GIS </w:t>
            </w:r>
            <w:r>
              <w:rPr>
                <w:b/>
                <w:bCs/>
                <w:sz w:val="16"/>
              </w:rPr>
              <w:t xml:space="preserve">(Geographic Information Systems) 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16"/>
                </w:rPr>
                <w:t>http://www.kingston.ac.uk/esg/gis_for_teachers/whatisGIS.ht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site on GIS systems – worth learning about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&amp; A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soc.org.uk/template.cfm?name=geoteaching" TargetMode="External"/><Relationship Id="rId3" Type="http://schemas.openxmlformats.org/officeDocument/2006/relationships/hyperlink" Target="http://www.psigate.ac.uk/ROADS/subject-listing/earth/num-earth.html" TargetMode="External"/><Relationship Id="rId4" Type="http://schemas.openxmlformats.org/officeDocument/2006/relationships/hyperlink" Target="http://www.psigate.ac.uk/ROADS/subject-listing/earth/num-earth.html" TargetMode="External"/><Relationship Id="rId5" Type="http://schemas.openxmlformats.org/officeDocument/2006/relationships/hyperlink" Target="http://www.dmoz.org/Science/Earth_Sciences" TargetMode="External"/><Relationship Id="rId6" Type="http://schemas.openxmlformats.org/officeDocument/2006/relationships/hyperlink" Target="http://www.geologyshop.co.uk/newindex.htm" TargetMode="External"/><Relationship Id="rId7" Type="http://schemas.openxmlformats.org/officeDocument/2006/relationships/hyperlink" Target="http://www.sciencecourseware.com/" TargetMode="External"/><Relationship Id="rId8" Type="http://schemas.openxmlformats.org/officeDocument/2006/relationships/hyperlink" Target="http://www.soton.ac.uk/~imw/index.htm" TargetMode="External"/><Relationship Id="rId9" Type="http://schemas.openxmlformats.org/officeDocument/2006/relationships/hyperlink" Target="http://geology.usgs.gov/index.shtml" TargetMode="External"/><Relationship Id="rId10" Type="http://schemas.openxmlformats.org/officeDocument/2006/relationships/hyperlink" Target="http://www.cln.org/search_index.html" TargetMode="External"/><Relationship Id="rId11" Type="http://schemas.openxmlformats.org/officeDocument/2006/relationships/hyperlink" Target="http://gpc.edu/~pgore/geology/geo101.htm" TargetMode="External"/><Relationship Id="rId12" Type="http://schemas.openxmlformats.org/officeDocument/2006/relationships/hyperlink" Target="http://gpc.edu/~pgore/geology/geo102.htm" TargetMode="External"/><Relationship Id="rId13" Type="http://schemas.openxmlformats.org/officeDocument/2006/relationships/hyperlink" Target="http://geollab.jmu.edu/vageol/index.html" TargetMode="External"/><Relationship Id="rId14" Type="http://schemas.openxmlformats.org/officeDocument/2006/relationships/hyperlink" Target="http://community3.webshots.com/user/smayda" TargetMode="External"/><Relationship Id="rId15" Type="http://schemas.openxmlformats.org/officeDocument/2006/relationships/hyperlink" Target="http://spacelink.nasa.gov/Instructional.Materials/Curriculum.Support/Earth.Science/Earth.Images.From.Space/.index.html" TargetMode="External"/><Relationship Id="rId16" Type="http://schemas.openxmlformats.org/officeDocument/2006/relationships/hyperlink" Target="http://spacelink.nasa.gov/Instructional.Materials/Curriculum.Support/Earth.Science/Earth.Images.From.Space/.index.html" TargetMode="External"/><Relationship Id="rId17" Type="http://schemas.openxmlformats.org/officeDocument/2006/relationships/hyperlink" Target="http://www.bton.ac.uk/environment/ROCC" TargetMode="External"/><Relationship Id="rId18" Type="http://schemas.openxmlformats.org/officeDocument/2006/relationships/hyperlink" Target="http://neic.usgs.gov/neis/plate_tectonics/rift_man.html" TargetMode="External"/><Relationship Id="rId19" Type="http://schemas.openxmlformats.org/officeDocument/2006/relationships/hyperlink" Target="http://geohazards.cr.usgs.gov/eq/" TargetMode="External"/><Relationship Id="rId20" Type="http://schemas.openxmlformats.org/officeDocument/2006/relationships/hyperlink" Target="http://www.sciencecourseware.com/eec/Earthquake/" TargetMode="External"/><Relationship Id="rId21" Type="http://schemas.openxmlformats.org/officeDocument/2006/relationships/hyperlink" Target="http://www.pbs.org/wnet/savageearth/earthquakes/index.html" TargetMode="External"/><Relationship Id="rId22" Type="http://schemas.openxmlformats.org/officeDocument/2006/relationships/hyperlink" Target="http://www.seismo.unr.edu/ftp/pub/louie/class/100/100-earthquakes.html" TargetMode="External"/><Relationship Id="rId23" Type="http://schemas.openxmlformats.org/officeDocument/2006/relationships/hyperlink" Target="http://www.seismo.unr.edu/ftp/pub/louie/class/100/100-earthquakes.html" TargetMode="External"/><Relationship Id="rId24" Type="http://schemas.openxmlformats.org/officeDocument/2006/relationships/hyperlink" Target="http://vulcan.wr.usgs.gov/LivingWith/framework.html" TargetMode="External"/><Relationship Id="rId25" Type="http://schemas.openxmlformats.org/officeDocument/2006/relationships/hyperlink" Target="http://www.geo.mtu.edu/volcanoes/" TargetMode="External"/><Relationship Id="rId26" Type="http://schemas.openxmlformats.org/officeDocument/2006/relationships/hyperlink" Target="http://www.volcanoworld.org/vw.html" TargetMode="External"/><Relationship Id="rId27" Type="http://schemas.openxmlformats.org/officeDocument/2006/relationships/hyperlink" Target="http://volcanoes.usgs.gov/" TargetMode="External"/><Relationship Id="rId28" Type="http://schemas.openxmlformats.org/officeDocument/2006/relationships/hyperlink" Target="http://vulcan.wr.usgs.gov/" TargetMode="External"/><Relationship Id="rId29" Type="http://schemas.openxmlformats.org/officeDocument/2006/relationships/hyperlink" Target="http://www.dartmouth.edu/~volcano/" TargetMode="External"/><Relationship Id="rId30" Type="http://schemas.openxmlformats.org/officeDocument/2006/relationships/hyperlink" Target="http://193.204.162.114/indice.shtml" TargetMode="External"/><Relationship Id="rId31" Type="http://schemas.openxmlformats.org/officeDocument/2006/relationships/hyperlink" Target="http://www.volcano.si.edu/gvp/" TargetMode="External"/><Relationship Id="rId32" Type="http://schemas.openxmlformats.org/officeDocument/2006/relationships/hyperlink" Target="http://csmres.jmu.edu/geollab/Fichter/Minerals/index.html" TargetMode="External"/><Relationship Id="rId33" Type="http://schemas.openxmlformats.org/officeDocument/2006/relationships/hyperlink" Target="http://mineral.galleries.com/minerals/by-name.htm" TargetMode="External"/><Relationship Id="rId34" Type="http://schemas.openxmlformats.org/officeDocument/2006/relationships/hyperlink" Target="http://www.ucmp.berkeley.edu/" TargetMode="External"/><Relationship Id="rId35" Type="http://schemas.openxmlformats.org/officeDocument/2006/relationships/hyperlink" Target="http://www.gpc.peachnet.edu/~pgore/geology/historical_lab/contents.php" TargetMode="External"/><Relationship Id="rId36" Type="http://schemas.openxmlformats.org/officeDocument/2006/relationships/hyperlink" Target="http://www.gpc.peachnet.edu/~pgore/geology/historical_lab/contents.php" TargetMode="External"/><Relationship Id="rId37" Type="http://schemas.openxmlformats.org/officeDocument/2006/relationships/hyperlink" Target="http://www.ucmp.berkeley.edu/paleo/fossils/index.html" TargetMode="External"/><Relationship Id="rId38" Type="http://schemas.openxmlformats.org/officeDocument/2006/relationships/hyperlink" Target="http://www.ucmp.berkeley.edu/cambrian/burgess.html" TargetMode="External"/><Relationship Id="rId39" Type="http://schemas.openxmlformats.org/officeDocument/2006/relationships/hyperlink" Target="http://www.ucmp.berkeley.edu/diapsids/dinosaur.html" TargetMode="External"/><Relationship Id="rId40" Type="http://schemas.openxmlformats.org/officeDocument/2006/relationships/hyperlink" Target="http://www.jmu.edu/geology/html/time.html" TargetMode="External"/><Relationship Id="rId41" Type="http://schemas.openxmlformats.org/officeDocument/2006/relationships/hyperlink" Target="http://www.ucmp.berkeley.edu/help/timeform.html" TargetMode="External"/><Relationship Id="rId42" Type="http://schemas.openxmlformats.org/officeDocument/2006/relationships/hyperlink" Target="http://hannover.park.org/Canada/Museum/extinction/cretmass.html" TargetMode="External"/><Relationship Id="rId43" Type="http://schemas.openxmlformats.org/officeDocument/2006/relationships/hyperlink" Target="http://www.gpc.peachnet.edu/~pgore/geology/historical_lab/contents.php" TargetMode="External"/><Relationship Id="rId44" Type="http://schemas.openxmlformats.org/officeDocument/2006/relationships/hyperlink" Target="http://www.gpc.peachnet.edu/~pgore/geology/historical_lab/contents.php" TargetMode="External"/><Relationship Id="rId45" Type="http://schemas.openxmlformats.org/officeDocument/2006/relationships/hyperlink" Target="http://www.physci.wsc.ma.edu/young/hgeol/geoinfo/neoprot" TargetMode="External"/><Relationship Id="rId46" Type="http://schemas.openxmlformats.org/officeDocument/2006/relationships/hyperlink" Target="http://www.physci.wsc.ma.edu/young/hgeol/geoinfo/neoprot" TargetMode="External"/><Relationship Id="rId47" Type="http://schemas.openxmlformats.org/officeDocument/2006/relationships/hyperlink" Target="http://www.sciencecourseware.com/" TargetMode="External"/><Relationship Id="rId48" Type="http://schemas.openxmlformats.org/officeDocument/2006/relationships/hyperlink" Target="http://pubs.usgs.gov/publications/text/dynamic.html" TargetMode="External"/><Relationship Id="rId49" Type="http://schemas.openxmlformats.org/officeDocument/2006/relationships/hyperlink" Target="http://www.seismo.unr.edu/ftp/pub/louie/class/100/plate-tectonics.html" TargetMode="External"/><Relationship Id="rId50" Type="http://schemas.openxmlformats.org/officeDocument/2006/relationships/hyperlink" Target="http://csmres.jmu.edu/geollab/Fichter/PlateTect/synopsis.html" TargetMode="External"/><Relationship Id="rId51" Type="http://schemas.openxmlformats.org/officeDocument/2006/relationships/hyperlink" Target="http://csmres.jmu.edu/geollab/Fichter/Wilson/Wilson.html" TargetMode="External"/><Relationship Id="rId52" Type="http://schemas.openxmlformats.org/officeDocument/2006/relationships/hyperlink" Target="http://vulcan.wr.usgs.gov/Glossary/PlateTectonics/description_plate_tectonics.html" TargetMode="External"/><Relationship Id="rId53" Type="http://schemas.openxmlformats.org/officeDocument/2006/relationships/hyperlink" Target="http://vulcan.wr.usgs.gov/Glossary/PlateTectonics/description_plate_tectonics.html" TargetMode="External"/><Relationship Id="rId54" Type="http://schemas.openxmlformats.org/officeDocument/2006/relationships/hyperlink" Target="http://csmres.jmu.edu/geollab/Fichter/IgnRx/Ighome.html" TargetMode="External"/><Relationship Id="rId55" Type="http://schemas.openxmlformats.org/officeDocument/2006/relationships/hyperlink" Target="http://csmres.jmu.edu/geollab/Fichter/SedRx/index.html" TargetMode="External"/><Relationship Id="rId56" Type="http://schemas.openxmlformats.org/officeDocument/2006/relationships/hyperlink" Target="http://csmres.jmu.edu/geollab/Fichter/MetaRx/index.html" TargetMode="External"/><Relationship Id="rId57" Type="http://schemas.openxmlformats.org/officeDocument/2006/relationships/hyperlink" Target="http://www.stmarys.ca/academic/science/geology/structural/" TargetMode="External"/><Relationship Id="rId58" Type="http://schemas.openxmlformats.org/officeDocument/2006/relationships/hyperlink" Target="http://community3.webshots.com/album/1572530ZHJVxjldaF" TargetMode="External"/><Relationship Id="rId59" Type="http://schemas.openxmlformats.org/officeDocument/2006/relationships/hyperlink" Target="http://geohazards.cr.usgs.gov/" TargetMode="External"/><Relationship Id="rId60" Type="http://schemas.openxmlformats.org/officeDocument/2006/relationships/hyperlink" Target="http://geohazards.cr.usgs.gov/eq/" TargetMode="External"/><Relationship Id="rId61" Type="http://schemas.openxmlformats.org/officeDocument/2006/relationships/hyperlink" Target="http://members.lycos.co.uk/NaturalHazards/index.html" TargetMode="External"/><Relationship Id="rId62" Type="http://schemas.openxmlformats.org/officeDocument/2006/relationships/hyperlink" Target="http://www.pbs.org/wnet/savageearth/hellscrust/index.html" TargetMode="External"/><Relationship Id="rId63" Type="http://schemas.openxmlformats.org/officeDocument/2006/relationships/hyperlink" Target="http://volcanoes.usgs.gov/" TargetMode="External"/><Relationship Id="rId64" Type="http://schemas.openxmlformats.org/officeDocument/2006/relationships/hyperlink" Target="http://www.geo.mtu.edu/volcanoes/" TargetMode="External"/><Relationship Id="rId65" Type="http://schemas.openxmlformats.org/officeDocument/2006/relationships/hyperlink" Target="http://www.dartmouth.edu/~volcano/EvI.html" TargetMode="External"/><Relationship Id="rId66" Type="http://schemas.openxmlformats.org/officeDocument/2006/relationships/hyperlink" Target="http://vulcan.wr.usgs.gov/Volcanoes/Colombia/Ruiz/description_eruption_lahar_1985.html" TargetMode="External"/><Relationship Id="rId67" Type="http://schemas.openxmlformats.org/officeDocument/2006/relationships/hyperlink" Target="http://vulcan.wr.usgs.gov/Volcanoes/Colombia/Ruiz/description_eruption_lahar_1985.html" TargetMode="External"/><Relationship Id="rId68" Type="http://schemas.openxmlformats.org/officeDocument/2006/relationships/hyperlink" Target="http://www.geologyshop.co.uk/landslips.htm" TargetMode="External"/><Relationship Id="rId69" Type="http://schemas.openxmlformats.org/officeDocument/2006/relationships/hyperlink" Target="http://www.kingston.ac.uk/~ce_s011/landslid/slides.htm" TargetMode="External"/><Relationship Id="rId70" Type="http://schemas.openxmlformats.org/officeDocument/2006/relationships/hyperlink" Target="http://www.ukooa.co.uk/education/students/intro.htm" TargetMode="External"/><Relationship Id="rId71" Type="http://schemas.openxmlformats.org/officeDocument/2006/relationships/hyperlink" Target="http://www.ukooa.co.uk/issues/storyofoil/index.htm" TargetMode="External"/><Relationship Id="rId72" Type="http://schemas.openxmlformats.org/officeDocument/2006/relationships/hyperlink" Target="http://www.solarviews.com/eng/homepage.htm" TargetMode="External"/><Relationship Id="rId73" Type="http://schemas.openxmlformats.org/officeDocument/2006/relationships/hyperlink" Target="http://www.windows.ucar.edu/tour/link=/windows3.html" TargetMode="External"/><Relationship Id="rId74" Type="http://schemas.openxmlformats.org/officeDocument/2006/relationships/hyperlink" Target="http://www.nineplanets.org/" TargetMode="External"/><Relationship Id="rId75" Type="http://schemas.openxmlformats.org/officeDocument/2006/relationships/hyperlink" Target="http://www.geologyshop.co.uk/fieldguides2.htm" TargetMode="External"/><Relationship Id="rId76" Type="http://schemas.openxmlformats.org/officeDocument/2006/relationships/hyperlink" Target="http://www.ukfossils.info/menu.htm" TargetMode="External"/><Relationship Id="rId77" Type="http://schemas.openxmlformats.org/officeDocument/2006/relationships/hyperlink" Target="http://www.kingston.ac.uk/esg/fieldwork/index.htm" TargetMode="External"/><Relationship Id="rId78" Type="http://schemas.openxmlformats.org/officeDocument/2006/relationships/hyperlink" Target="http://www.geolab.unc.edu/Petunia/IgMetAtlas/mainmenu.html" TargetMode="External"/><Relationship Id="rId79" Type="http://schemas.openxmlformats.org/officeDocument/2006/relationships/hyperlink" Target="http://www.geolab.unc.edu/Petunia/IgMetAtlas/mainmenu.html" TargetMode="External"/><Relationship Id="rId80" Type="http://schemas.openxmlformats.org/officeDocument/2006/relationships/hyperlink" Target="http://www.visibleearth.nasa.gov/" TargetMode="External"/><Relationship Id="rId81" Type="http://schemas.openxmlformats.org/officeDocument/2006/relationships/hyperlink" Target="http://www.nasm.edu/ceps/rpif/" TargetMode="External"/><Relationship Id="rId82" Type="http://schemas.openxmlformats.org/officeDocument/2006/relationships/hyperlink" Target="http://www.kingston.ac.uk/esg/gis_for_teachers/whatisGIS.htm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2:00Z</dcterms:created>
  <dc:creator>Mick</dc:creator>
  <dc:description/>
  <cp:keywords/>
  <dc:language>en-US</dc:language>
  <cp:lastModifiedBy>griffja</cp:lastModifiedBy>
  <cp:lastPrinted>2002-09-18T22:32:00Z</cp:lastPrinted>
  <dcterms:modified xsi:type="dcterms:W3CDTF">2008-03-03T17:37:00Z</dcterms:modified>
  <cp:revision>4</cp:revision>
  <dc:subject/>
  <dc:title>Topic</dc:title>
</cp:coreProperties>
</file>