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Ymhell i ffwrdd / Un o nife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Far Away / A Number – Caryl Churchil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Mae’n bosib defnyddio'r syniadau yma i ddechrau gwersi / i agor trafodaethau / yn linc  i  waith arall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. Wrth edrych ar y teitl pa fath o ddrama ydych chi yn disgwyl? Pa genre? Ble  gall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y  lleoliad fod? Pa fath o lun sydd yn mynd a’r teitl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. Lleoliad yr olygfa gyntaf yw ‘Ty harper. Nos’. Darllenwch yr olygfa gyntaf( neu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echrau'r olygfa) Ble mae’r tŷ?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3. Beth yw perthynas y ddau gymeriad? Beth yw eu hoedran?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Oes pwynt yn yr olygfa agoriadol lle mae'r awyrgylch yn newid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Disgrifiwch yr awyrgylch ar ddechrau'r olygf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 Ewch ati i berfformio'r ddwy dudalen gyntaf gan geisio dal yr awyrgylch  briodol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7. Wedi Joan ddweud ei bod wedi clywed sgrech beth ydyn ni fel cynulleidfa yn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eddwl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.Sut mae Haprer yn ymateb pan ddywed Joan ei bod wedi gweld ei hewythr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. Beth ydych chi yn  credu sydd yn digwydd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 .Oes syniad gyda’ch chi ynglŷn â lleoliad nawr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1.Sut ydyn ni yn teimlo wrth gael mwy o fanylion am beth welodd Joan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2. Beth yw rôl Joan yn yr olygfa hon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3. Ewch ati i berfformio'r olygfa gan geisio gwneud y canlynol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autoSpaceDE w:val="false"/>
        <w:ind w:left="10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Dal y newid yn y tensiwn</w:t>
      </w:r>
    </w:p>
    <w:p>
      <w:pPr>
        <w:pStyle w:val="Normal"/>
        <w:autoSpaceDE w:val="false"/>
        <w:ind w:left="10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Cynnal yr elfennau swreal ac od</w:t>
      </w:r>
    </w:p>
    <w:p>
      <w:pPr>
        <w:pStyle w:val="Normal"/>
        <w:autoSpaceDE w:val="false"/>
        <w:ind w:left="10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Dal diniweidrwydd Joan</w:t>
      </w:r>
    </w:p>
    <w:p>
      <w:pPr>
        <w:pStyle w:val="Normal"/>
        <w:autoSpaceDE w:val="false"/>
        <w:ind w:left="10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Cynnal ymdrechion Haprer i beidio ateb y cwestiwn</w:t>
      </w:r>
    </w:p>
    <w:p>
      <w:pPr>
        <w:pStyle w:val="Normal"/>
        <w:autoSpaceDE w:val="false"/>
        <w:ind w:left="10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Creu awyrgylch sini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autoSpaceDE w:val="false"/>
        <w:rPr/>
      </w:pPr>
      <w:r>
        <w:rPr/>
        <w:t xml:space="preserve">Ble fyddech chi yn lleoli'r ddrama nawr?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ae’r ail olygfa yn digwydd mewn rhyw fath o weithdy creu hetiau 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ae Joan yn  hyn. Mae cymeriad arall gyda hi Todd 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reu hetiau mae’r ddau 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Mae’r gweithgaredd yn ymddangos yn eithaf normal ar y dechrau ond mae pethau yn newid wrth i’r golygfeydd fynd rhagddynt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left" w:pos="720" w:leader="none"/>
        </w:tabs>
        <w:autoSpaceDE w:val="false"/>
        <w:ind w:left="720" w:hanging="360"/>
        <w:rPr/>
      </w:pPr>
      <w:r>
        <w:rPr/>
        <w:t>1.</w:t>
        <w:tab/>
        <w:t>Beth yw ystyr symbolaeth yr hetiau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left" w:pos="720" w:leader="none"/>
        </w:tabs>
        <w:autoSpaceDE w:val="false"/>
        <w:ind w:left="720" w:hanging="360"/>
        <w:rPr/>
      </w:pPr>
      <w:r>
        <w:rPr/>
        <w:t>2.</w:t>
        <w:tab/>
        <w:t>Beth sydd yn taro cynulleidfa wrth wrando ar y sgwrs rhwng y ddau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left" w:pos="720" w:leader="none"/>
        </w:tabs>
        <w:autoSpaceDE w:val="false"/>
        <w:ind w:left="720" w:hanging="360"/>
        <w:rPr/>
      </w:pPr>
      <w:r>
        <w:rPr/>
        <w:t>3.</w:t>
        <w:tab/>
        <w:t>Yn yr adran Ymdeithgan beth ydych chi yn disgwyl ei weld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wch at i greu het / gwisg brydferth / od  sydd yn cuddio rhywbeth mwy grotesqu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eisiwch wneud rhai o’r ymarferion canlynol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90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Ewch at bapurau newydd / cylchgronau a thorrwch luniau ohonynt er mwyn gwneud collage o hetiau anhygoel</w:t>
      </w:r>
    </w:p>
    <w:p>
      <w:pPr>
        <w:pStyle w:val="Normal"/>
        <w:autoSpaceDE w:val="false"/>
        <w:ind w:left="90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Ceisiwch ffeindio lluniau o bobl sydd yn edrych fel y cymeriada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Mae’r olygfa olaf yn un sydd yn mynd a ni i fyd swreal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rllenwch yr olygf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left" w:pos="720" w:leader="none"/>
        </w:tabs>
        <w:autoSpaceDE w:val="false"/>
        <w:ind w:left="720" w:hanging="360"/>
        <w:rPr/>
      </w:pPr>
      <w:r>
        <w:rPr/>
        <w:t>1.</w:t>
        <w:tab/>
        <w:t xml:space="preserve">Beth yw pwynt Churchill? </w:t>
      </w:r>
    </w:p>
    <w:p>
      <w:pPr>
        <w:pStyle w:val="Normal"/>
        <w:autoSpaceDE w:val="false"/>
        <w:ind w:left="720" w:hanging="360"/>
        <w:rPr/>
      </w:pPr>
      <w:r>
        <w:rPr/>
        <w:t>2.</w:t>
        <w:tab/>
        <w:t>Beth yw pwrpas yr elfennau swreal?</w:t>
      </w:r>
    </w:p>
    <w:p>
      <w:pPr>
        <w:pStyle w:val="Normal"/>
        <w:autoSpaceDE w:val="false"/>
        <w:ind w:left="720" w:hanging="360"/>
        <w:rPr/>
      </w:pPr>
      <w:r>
        <w:rPr/>
        <w:t>3.</w:t>
        <w:tab/>
        <w:t>Ydy'r diwedd yn un gobeithiol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eisiwch lwyfannu'r araith olaf gan greu ‘sound scape’ i fynd gyda f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left" w:pos="720" w:leader="none"/>
        </w:tabs>
        <w:autoSpaceDE w:val="false"/>
        <w:ind w:left="720" w:hanging="360"/>
        <w:rPr/>
      </w:pPr>
      <w:r>
        <w:rPr/>
        <w:t>1.</w:t>
        <w:tab/>
        <w:t xml:space="preserve">Sut dylai’r gynulleidfa deimlo wrth adael?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left" w:pos="720" w:leader="none"/>
        </w:tabs>
        <w:autoSpaceDE w:val="false"/>
        <w:ind w:left="720" w:hanging="360"/>
        <w:rPr/>
      </w:pPr>
      <w:r>
        <w:rPr/>
        <w:t>2.</w:t>
        <w:tab/>
        <w:t>Beth ddylen nhw fod yn trafod yn y b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n o Nifer 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20" w:leader="none"/>
        </w:tabs>
        <w:autoSpaceDE w:val="false"/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Mae’r ddrama hon yn ymateb i gwestiwn athronyddol dwys - i ba raddau y mae dyn yn gallu creu / rheoli bywyd? </w:t>
      </w:r>
    </w:p>
    <w:p>
      <w:pPr>
        <w:pStyle w:val="Normal"/>
        <w:autoSpaceDE w:val="false"/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A oes hawl gan ddyn i greu yn ddi -hid? </w:t>
      </w:r>
    </w:p>
    <w:p>
      <w:pPr>
        <w:pStyle w:val="Normal"/>
        <w:autoSpaceDE w:val="false"/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Beth sydd bwysicaf natur/ ‘nuture’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Mae Churchil yn defnyddio'r dechneg o  ddeialog yn mynd ar draws ei gilydd sydd i’w glywed, wrth ei wneud yn dda, fel deialog naturiol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Unwaith eto nid oes cyswllt amlwg rhwng y golygfeydd. Mae’n anodd dweud a ydynt yn dilyn ei gilydd yn gronolegol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u actor sydd gydag un actor yn actio rhannau'r mab bob tro .Meddyliwch am y canlynol:</w:t>
      </w:r>
    </w:p>
    <w:p>
      <w:pPr>
        <w:pStyle w:val="Normal"/>
        <w:tabs>
          <w:tab w:val="left" w:pos="720" w:leader="none"/>
        </w:tabs>
        <w:autoSpaceDE w:val="false"/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A yw’r actor yn newid ei wisg fel y mab neu a yw e yn aros yr un peth/</w:t>
      </w:r>
    </w:p>
    <w:p>
      <w:pPr>
        <w:pStyle w:val="Normal"/>
        <w:autoSpaceDE w:val="false"/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Pa fath o le yw Ty Salter. </w:t>
      </w:r>
    </w:p>
    <w:p>
      <w:pPr>
        <w:pStyle w:val="Normal"/>
        <w:autoSpaceDE w:val="false"/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Wrth i ‘r ddau ddadlau beth yw agwedd salter/</w:t>
      </w:r>
    </w:p>
    <w:p>
      <w:pPr>
        <w:pStyle w:val="Normal"/>
        <w:autoSpaceDE w:val="false"/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Pwy sydd yn cael y bai a my clones i gyd?</w:t>
      </w:r>
    </w:p>
    <w:p>
      <w:pPr>
        <w:pStyle w:val="Normal"/>
        <w:autoSpaceDE w:val="false"/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Beth yw rhybudd Churchill i ni?</w:t>
      </w:r>
    </w:p>
    <w:p>
      <w:pPr>
        <w:pStyle w:val="Normal"/>
        <w:autoSpaceDE w:val="false"/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Ydym ni , fel cynulleidfa yn cydymdeimlo a’r cymeriadau neu ydym ni yn aros yn oer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wch at i nodi yn eich sgriptiau lle mae’r mab yn cyhuddo'r tad.</w:t>
      </w:r>
    </w:p>
    <w:p>
      <w:pPr>
        <w:pStyle w:val="Normal"/>
        <w:autoSpaceDE w:val="false"/>
        <w:rPr/>
      </w:pPr>
      <w:r>
        <w:rPr/>
        <w:t>Nodwch yn y sgriptiau lle mae’r tad yn beio pobl erail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left" w:pos="720" w:leader="none"/>
        </w:tabs>
        <w:autoSpaceDE w:val="false"/>
        <w:ind w:left="720" w:hanging="360"/>
        <w:rPr/>
      </w:pPr>
      <w:r>
        <w:rPr/>
        <w:t>1.</w:t>
        <w:tab/>
        <w:t>Pam bod Churchil yn rhoi enw i’r mab yn yr olygfa olaf?</w:t>
      </w:r>
    </w:p>
    <w:p>
      <w:pPr>
        <w:pStyle w:val="Normal"/>
        <w:autoSpaceDE w:val="false"/>
        <w:ind w:left="720" w:hanging="360"/>
        <w:rPr/>
      </w:pPr>
      <w:r>
        <w:rPr/>
        <w:t>2.</w:t>
        <w:tab/>
        <w:t>Beth yw’r gwahaniaeth rhwng Michael a’r lleill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drychwch ar ddiwedd y ddram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Ydy Churchill yn cynnig diwedd hapus i’r ddau gymeriad?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Theatr Wleidyddol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ae nifer o ddramâu gwleidyddol wedi eu hysgrifennu ers y 1980a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left" w:pos="720" w:leader="none"/>
        </w:tabs>
        <w:autoSpaceDE w:val="false"/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Ewch i ddarllen dramâu David Hare - yn arbennig y rhai am y rhyfel yn Irac ‘Stuff Happens’ a’i ddrama am y banciau yn 2009. </w:t>
      </w:r>
    </w:p>
    <w:p>
      <w:pPr>
        <w:pStyle w:val="Normal"/>
        <w:autoSpaceDE w:val="false"/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Mae Cwmni theatr Tricycle wedi creu dramâu am hiliaeth, Stephen Lawrence a digwyddiad eraill ym Mhrydain.</w:t>
      </w:r>
    </w:p>
    <w:p>
      <w:pPr>
        <w:pStyle w:val="Normal"/>
        <w:autoSpaceDE w:val="false"/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Yn ddiweddar cafwyd drama am y banciau yn America ‘Enron’ and Lucy Prebble a drama am Loegr o’r enw ‘Jerusalem’ gan Jez Butterworth. </w:t>
      </w:r>
    </w:p>
    <w:p>
      <w:pPr>
        <w:pStyle w:val="Normal"/>
        <w:autoSpaceDE w:val="false"/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Mae Mark Ravenill wedi sgrifennu deuddeg o ddramâu byrion ar ryfel ‘Shoot / Treasure’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Ewch at i ddarllen rhai o’r rhain i weld dylanwad Churchill a hefyd i weld bod dramâu sydd yn gofyn i’r gynulleidfa gwestiynu dal yn bodol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3:47:00Z</dcterms:created>
  <dc:creator>DAVIES</dc:creator>
  <dc:description/>
  <cp:keywords/>
  <dc:language>en-US</dc:language>
  <cp:lastModifiedBy>Owain Gethin Davies</cp:lastModifiedBy>
  <dcterms:modified xsi:type="dcterms:W3CDTF">2009-12-09T12:35:00Z</dcterms:modified>
  <cp:revision>15</cp:revision>
  <dc:subject/>
  <dc:title>Ymhell i ffwrdd / Un o nifer</dc:title>
</cp:coreProperties>
</file>