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r Opera Pishyn Tai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weithgaredda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ewn parau A  yn dweud stori wrth B am rywbeth sydd wedi digw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 yn dweud stori wir. Dwy gadair yn gwynebu ei gil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fyn i rhywun ddewis un partner sydd a stori dda a nhw i ddod i eistedd ar gad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neu B yn dod i eistedd ar gadair a gofyn am rhywun i ddod i wrando ar ei s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neu B yn dweud y stori wrth partner newydd C. C yn gwrando. Rydyn ni yn gwylio ond ddim yn rhan. Ar y diwedd A/B yn eistedd a C yn troi ei gadair at y gynulleid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 yn dweud yr un stori yn syth i’r gynulleidfa fel eu stori nhw, yn y peson cyntaf, gan gofio gymaint o’r iaith corfforol , ystum a brawddegau ag s’yn bos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ofyn i rhywun arall, D ymuno a C. D nawr fel cyfreithiwr C ac yn dweud yr un stori fel petai e yn y llys ac yn amddify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E yn dod i glywed y stori fel yr erlyniad, a chwilio am ffordd arall o edrych ar y stori neu’r ffeithiau. Mae dwy ochr i bob s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ofyn i F, cyfreithiwr amddiffyn i grynhoi yr amddiffyn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G  i grynhoi yr erlyn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Y Barnwr i siarad a’r rheith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Y rheithgor, sef y dosbarth yn penerfynu a yw C yn eu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westiyn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t oedd y storiau yn wahanol? </w:t>
      </w:r>
    </w:p>
    <w:p>
      <w:pPr>
        <w:pStyle w:val="Normal"/>
        <w:numPr>
          <w:ilvl w:val="0"/>
          <w:numId w:val="1"/>
        </w:numPr>
        <w:rPr/>
      </w:pPr>
      <w:r>
        <w:rPr/>
        <w:t>Nodwch y gwahnaiathau.</w:t>
      </w:r>
    </w:p>
    <w:p>
      <w:pPr>
        <w:pStyle w:val="Normal"/>
        <w:numPr>
          <w:ilvl w:val="0"/>
          <w:numId w:val="1"/>
        </w:numPr>
        <w:rPr/>
      </w:pPr>
      <w:r>
        <w:rPr/>
        <w:t>Pa ‘impact’ gafodd actor C yn ieted yno drwy’r holl be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edd AB a C heb ymyraeth y gynulleidf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dorodd C i’r gynulleidfa torrwyd y wal rhwng yr actorion a’r gynulleidfa. </w:t>
      </w:r>
    </w:p>
    <w:p>
      <w:pPr>
        <w:pStyle w:val="Normal"/>
        <w:numPr>
          <w:ilvl w:val="0"/>
          <w:numId w:val="2"/>
        </w:numPr>
        <w:rPr/>
      </w:pPr>
      <w:r>
        <w:rPr/>
        <w:t>Cyflwynwyd y stori gan D/E/F/G yn y trydydd person gan fynegi ba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ma y lefel o ymddihatru emosiynol sydd yn ei angen yn Bre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rri y 4ydd w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Mwynhau gwethirediad (action). Perfformio mewn parau - un actor yn cyflwyno gwethrediad o’r ddrama. Mae’r llall yn gynulleidfa o un, mae yn canmol yr actor yna yn gofyn iddo / iddi ail-adrodd y weithred yn fwy / llai, arafach / gynt. Ail adrodd nes bod y weithred yn fawr, clir a syml. Newid drosodd .Rhowch deitl i’r weithred ee. Eistedd ar y gadair, croesi’r llaw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Creu cyferbyniad yn  y weithred -cyswllt lygaid. Maen parau sefwch yn gyfforddus oddi wrth eich gilydd. Cymrwch wrthrych e.e. esgid a’i daflu o un i’r llall. Marciwch yr eiliad drwy gyswllt llygaid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wnewch yn siwr na yw eich partner yn gollwng yr esg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Gweithred yn cael ei ddilyn gan weith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wn parau, A yn gwneud un weithred real. Dim meim na chyffyrddiad. Pan fo A wedi gorffen yn marcio'r amser drwy edrych ar B sydd yn gwneud gweithred sydd yn ymateb i un A -dim cynllunio- y peth cyntaf sydd yn dod i’w meddwl. Gwylio rhai o’r rhain. Beth ydym ni yn gwylio? Yn syml rydyn yn gwylio ond ddim yn rhan, y peth pwysig yw'r cysylltiad rhwng yr actor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Gweithred a chyswllt a’r gynulleidf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Yr un ymarfer ag uchod ond a dau beth gwahanol. Rhaid cael cynulleidfa ‘end-on’ . Yn dilyn gorffen y weithred edrych ar y gynulleidfa cyn eu partner. Rhaid i bob aelod o’r gynulleidfa gael rhyw gyswllt. Sut mae hwn yn newid y ddynameg rhwng y gynulleidfa a’r 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m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Ysgrifennodd Brecht am y byd o’i gwmpas. Ei arwyr oedd bobl gyffredin nid brenhinoedd a milwyr. Roedd yn credu yn gryf mewn sgwennu am ddrwg cyfalafiaeth, economeg, gwleidyddiaeth, twyll, anghyfiawnder a chymdeit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Gofynnwch i’r dosbarth ddod ag erthyglau papur newydd i’r wers. Torrwch allan y penawdau a’r lluniau. Rhannwch y dosbarth yn grwpiau a rhowch bennawd neu lun i bob grŵp ,un sydd yn ddramatig. Pob grŵp i ddyfeisio darn byr yn seiliedig ar y dar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Rhannwch erthyglau. Gofynnwch i’r grŵp ddweud dwy ochr y stori mewn ffordd sydd yn addysgu ac yn troi adloniant fel yn ‘Opera Pishyn tair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Oedd y grwpiau yn gallu cyflwyno stori oedd yn gwneud i’r gynulleidfa feddwl am y themâu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Roedd Brecht am edrych ar pam bod pobl yn ymddwyn mewn ffyrdd arbennig i’w gilydd. Am beth fyddai Brecht yn ysgrifennu pe bai yn fyw heddiw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ymeriadu Corfforo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Yn aml cast bach sydd yn perfformio'r ddrama felly mae’n rhaid gwahaniaethu rhwng y cymeriadau yn gorfforol. Mae’n rhaid gweithio ar gyflwyno'r gwahaniaethau dosbarth rhwng y cymeriadau. Mi fuasai recth yn gwario dyddiau yn gwylio pobl yn eu gwaith er mwyn eu copïo yn union nid creu ‘caricatiure’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ith i’r byd tu allan!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Ewch allan a gwylio pobl yn y farchnad, gorsaf bysiau, trenau. Copïwch gerddediad rhywun (heb gael eich dal). Mae’n rhaid ei fod yn rhywun nad ydych yn nabod. Dewch a hwn nol i’r dosbarth. Gofynnwch i’r myfyrwyr gerdded o gwmpas y gwagle, fel eu hunain, yna cofio'r person. Pan eu bod yn gweld y person, mae’n rhaid  iddyn nhw ddweud ‘nid fel hyn, ond fel hyn’ a dechrau'r cerddediad. Yna'r un peth wrth fynd nôl i’w cerddediad eu hunain.  Trafodwch beth sydd yn digwydd i’r actor pan eu bod yn cyflwyno'r cerddediad newyd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wiswch un o gymeriadau ‘Opera Pishyn tair’.Gwnewch yr un gwaith ar gyfer y cymeriadau. Edrychwch ar luniau o bobol a dewiswch un sydd yn debyg i agwedd o’ch cymeriad. Defnyddiwch y cerddediad ‘attitude’ o’r llu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t ei fod yn wahanol i rywbeth rydych chi wedi ei greu? </w:t>
      </w:r>
    </w:p>
    <w:p>
      <w:pPr>
        <w:pStyle w:val="Normal"/>
        <w:rPr/>
      </w:pPr>
      <w:r>
        <w:rPr/>
        <w:t>Defnyddiwch yr un syniadau ar gyfer grwpiau mewn golyg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weithio ar olygf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Dechreuwch weithio ar olygfa, a darllenwch yr olygf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 xml:space="preserve">Rhowch ei weithredoedd iddo. </w:t>
      </w:r>
    </w:p>
    <w:p>
      <w:pPr>
        <w:pStyle w:val="Normal"/>
        <w:autoSpaceDE w:val="false"/>
        <w:ind w:left="720" w:hanging="360"/>
        <w:rPr/>
      </w:pPr>
      <w:r>
        <w:rPr/>
        <w:t>2.</w:t>
        <w:tab/>
        <w:t xml:space="preserve">Penderfynwch ble mae’r mynediadau, allanfeydd. </w:t>
      </w:r>
    </w:p>
    <w:p>
      <w:pPr>
        <w:pStyle w:val="Normal"/>
        <w:autoSpaceDE w:val="false"/>
        <w:ind w:left="720" w:hanging="360"/>
        <w:rPr/>
      </w:pPr>
      <w:r>
        <w:rPr/>
        <w:t>3.</w:t>
        <w:tab/>
        <w:t xml:space="preserve">Defnyddiwch gadeiriau i helpu. </w:t>
      </w:r>
    </w:p>
    <w:p>
      <w:pPr>
        <w:pStyle w:val="Normal"/>
        <w:autoSpaceDE w:val="false"/>
        <w:ind w:left="720" w:hanging="360"/>
        <w:rPr/>
      </w:pPr>
      <w:r>
        <w:rPr/>
        <w:t>4.</w:t>
        <w:tab/>
        <w:t xml:space="preserve">Pan yn gyfarwydd gwnewch y gweithredoedd heb y cadeiriau. </w:t>
      </w:r>
    </w:p>
    <w:p>
      <w:pPr>
        <w:pStyle w:val="Normal"/>
        <w:autoSpaceDE w:val="false"/>
        <w:ind w:left="720" w:hanging="360"/>
        <w:rPr/>
      </w:pPr>
      <w:r>
        <w:rPr/>
        <w:t>5.</w:t>
        <w:tab/>
        <w:t xml:space="preserve">Cadwch yr actio yn syml -peidiwch creu unrhyw beth. </w:t>
      </w:r>
    </w:p>
    <w:p>
      <w:pPr>
        <w:pStyle w:val="Normal"/>
        <w:autoSpaceDE w:val="false"/>
        <w:ind w:left="720" w:hanging="360"/>
        <w:rPr/>
      </w:pPr>
      <w:r>
        <w:rPr/>
        <w:t>6.</w:t>
        <w:tab/>
        <w:t xml:space="preserve">Gwnewch ystumiau yn glir. </w:t>
      </w:r>
    </w:p>
    <w:p>
      <w:pPr>
        <w:pStyle w:val="Normal"/>
        <w:autoSpaceDE w:val="false"/>
        <w:ind w:left="720" w:hanging="360"/>
        <w:rPr/>
      </w:pPr>
      <w:r>
        <w:rPr/>
        <w:t>7.</w:t>
        <w:tab/>
        <w:t>Rhowch deitl i’r olygfa a gwnewch yr olygfa gyda’r symudiadau yn unig.</w:t>
      </w:r>
    </w:p>
    <w:p>
      <w:pPr>
        <w:pStyle w:val="Normal"/>
        <w:autoSpaceDE w:val="false"/>
        <w:ind w:left="720" w:hanging="360"/>
        <w:rPr/>
      </w:pPr>
      <w:r>
        <w:rPr/>
        <w:t>8.</w:t>
        <w:tab/>
        <w:t>Ydy e’n glir beth sydd yn digwyd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wnewch yr olygfa eto gan ddweud popeth yn y person cynta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’</w:t>
      </w:r>
      <w:r>
        <w:rPr/>
        <w:t>Rwy’n mynd ar draws y llawr ac yn eistedd yn y gadair.’</w:t>
      </w:r>
    </w:p>
    <w:p>
      <w:pPr>
        <w:pStyle w:val="Normal"/>
        <w:autoSpaceDE w:val="false"/>
        <w:rPr/>
      </w:pPr>
      <w:r>
        <w:rPr/>
        <w:t>‘</w:t>
      </w:r>
      <w:r>
        <w:rPr/>
        <w:t>Rwy’n troi ag edrych ar Mr Peachem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a mor anodd yw hwn?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am byddai hyn yn ddefnyddiol i actorion Brecthaid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wnewch hyn eto ond ei wneud yn y trydydd person gorffennol, fel eich bod yn storïwr ar raglen ddogfen neu ‘TV news reporter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e’r ymarfer yn anodd iawn .Ond roedd Brecht am i’r actorion dynnu eu gweithredoedd yn ddarnau. </w:t>
      </w:r>
    </w:p>
    <w:p>
      <w:pPr>
        <w:pStyle w:val="Normal"/>
        <w:autoSpaceDE w:val="false"/>
        <w:rPr/>
      </w:pPr>
      <w:r>
        <w:rPr/>
        <w:t xml:space="preserve">Pan mae’r actorion yn dod 'nôl i’r testun - oes gwahaniaeth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chwanegwch yr ymarfer cynt ynglŷn ag edrych ar y gynulleidfa.</w:t>
      </w:r>
    </w:p>
    <w:p>
      <w:pPr>
        <w:pStyle w:val="Normal"/>
        <w:autoSpaceDE w:val="false"/>
        <w:rPr/>
      </w:pPr>
      <w:r>
        <w:rPr/>
        <w:t xml:space="preserve">Pob cymeriad i ddewis un eiliad pwysig lle maen nhw yn cysylltu â’r gynulleidfa yn ystod yr olygf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Sut mae’r dechneg yma wedi dylanwadu ar yr olygf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yma rhai ymarferion sydd yn tanlinellu'r syniad o gyferbyniad sydd yn greiddiol i waith Brec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westiwn ac ateb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Gofynnwch i’r grŵp fynd o gwmpas yr ystafell gan ofyn cwestiwn i bob person. Mae’r person yn ateb gyda chwestiwn eu hunain sydd ddim yn gysylltiedi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Sut deimlad yw hi i ofyn y cwestiynau?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Beth sydd yn digwydd os nad ydym ni yn cael ateb?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oedd Brecht am i bawb gwestiynu'r byd o’u cwmp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yferbyniad mewn gweithred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Stop / ewch- clap / naid- yn grac da’r byd / mewn cari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 xml:space="preserve">Cerddwch yn y gwagle, sefydlwch y rheolau syml o wrando ar y cyfarwyddyd stop/ewch clap/jump. </w:t>
      </w:r>
    </w:p>
    <w:p>
      <w:pPr>
        <w:pStyle w:val="Normal"/>
        <w:autoSpaceDE w:val="false"/>
        <w:ind w:left="720" w:hanging="360"/>
        <w:rPr/>
      </w:pPr>
      <w:r>
        <w:rPr/>
        <w:t>2.</w:t>
        <w:tab/>
        <w:t xml:space="preserve">Yna cyflwynwch fod yn grac ac mewn cariad- cael bob person i greu synau i fynd da rhain- rhaid eu hailadrodd ar yr arwydd. </w:t>
      </w:r>
    </w:p>
    <w:p>
      <w:pPr>
        <w:pStyle w:val="Normal"/>
        <w:autoSpaceDE w:val="false"/>
        <w:ind w:left="720" w:hanging="360"/>
        <w:rPr/>
      </w:pPr>
      <w:r>
        <w:rPr/>
        <w:t>3.</w:t>
        <w:tab/>
        <w:t xml:space="preserve">Yna newidiwyd h.y. Cyfarwyddiadau stop =go, go= stop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th sydd rhaid ei wneud i gyflawni'r dasg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mâu'r ddrama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Mewn grwpiau o 4/5.</w:t>
      </w:r>
    </w:p>
    <w:p>
      <w:pPr>
        <w:pStyle w:val="Normal"/>
        <w:autoSpaceDE w:val="false"/>
        <w:rPr/>
      </w:pPr>
      <w:r>
        <w:rPr/>
        <w:t>Rhowch air o’r ddrama i bob grŵp e.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ian, cymdeithas, cariad, teulu, rhyw, elus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1.</w:t>
        <w:tab/>
        <w:t>Gofynnwch i’r grŵp drafod y thema yna'r gwrthgyferbyniad i’r ga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/>
        <w:t>2.</w:t>
        <w:tab/>
        <w:t xml:space="preserve">Gofynnwch i’r grŵp greu llun llonydd yn dangos dau ystyr gwahanol i’r gair . Dim geiriau na symudiada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rych ar arddull eang / pastiche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Melodrama 6 llinell, mae i felodrama tri math o gymeriada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Dihiryn</w:t>
      </w:r>
    </w:p>
    <w:p>
      <w:pPr>
        <w:pStyle w:val="Normal"/>
        <w:autoSpaceDE w:val="false"/>
        <w:rPr/>
      </w:pPr>
      <w:r>
        <w:rPr/>
        <w:t>2. Arwres</w:t>
      </w:r>
    </w:p>
    <w:p>
      <w:pPr>
        <w:pStyle w:val="Normal"/>
        <w:autoSpaceDE w:val="false"/>
        <w:rPr/>
      </w:pPr>
      <w:r>
        <w:rPr/>
        <w:t>3. Arw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ysgwch y llinellau i bawb fel corw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hiryn</w:t>
        <w:tab/>
        <w:t>Rhowch y rent i mi</w:t>
      </w:r>
    </w:p>
    <w:p>
      <w:pPr>
        <w:pStyle w:val="Normal"/>
        <w:autoSpaceDE w:val="false"/>
        <w:rPr/>
      </w:pPr>
      <w:r>
        <w:rPr/>
        <w:t>Arwres</w:t>
        <w:tab/>
        <w:tab/>
        <w:t>Sdim rent gen i</w:t>
      </w:r>
    </w:p>
    <w:p>
      <w:pPr>
        <w:pStyle w:val="Normal"/>
        <w:autoSpaceDE w:val="false"/>
        <w:rPr/>
      </w:pPr>
      <w:r>
        <w:rPr/>
        <w:t>Dihiryn</w:t>
        <w:tab/>
        <w:t>Os nad yw’r rent gen ti yna allan i’r eira fyddi di</w:t>
      </w:r>
    </w:p>
    <w:p>
      <w:pPr>
        <w:pStyle w:val="Normal"/>
        <w:autoSpaceDE w:val="false"/>
        <w:rPr/>
      </w:pPr>
      <w:r>
        <w:rPr/>
        <w:t>Arwr</w:t>
        <w:tab/>
        <w:tab/>
        <w:t>dalai'r rhent</w:t>
      </w:r>
    </w:p>
    <w:p>
      <w:pPr>
        <w:pStyle w:val="Normal"/>
        <w:autoSpaceDE w:val="false"/>
        <w:rPr/>
      </w:pPr>
      <w:r>
        <w:rPr/>
        <w:t>Arwres</w:t>
        <w:tab/>
        <w:tab/>
        <w:t>Fy arwr</w:t>
      </w:r>
    </w:p>
    <w:p>
      <w:pPr>
        <w:pStyle w:val="Normal"/>
        <w:autoSpaceDE w:val="false"/>
        <w:rPr/>
      </w:pPr>
      <w:r>
        <w:rPr/>
        <w:t>Dihyryn</w:t>
        <w:tab/>
        <w:t xml:space="preserve">Damia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wn grwpiau actiwch yr olygfa mewn melodrama eithriado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na ewch ati i’w action mewn arddulliau gwahano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Rhamantaidd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Hollywood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era sebon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estern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rswyd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Gangster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inja </w:t>
      </w:r>
    </w:p>
    <w:p>
      <w:pPr>
        <w:pStyle w:val="Normal"/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w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wefan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ternational Brecht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magination.com/moonstruck/clsc15.th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usc.edu/isd/locations/ssh/special/fml/brech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lyfr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tlot Brecht. Chaos according to plan – John Fue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atre  of Bertlot Brecth – John Wi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cht in Perpective ed Graham Barteram and Anthony w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mbridge Companion to Brecth ed peter Thompson a Glendyr sa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cht – Emyr Edward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ination.com/moonstruck/clsc15.thm" TargetMode="External"/><Relationship Id="rId3" Type="http://schemas.openxmlformats.org/officeDocument/2006/relationships/hyperlink" Target="http://www.usc.edu/isd/locations/ssh/special/fml/brech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41:00Z</dcterms:created>
  <dc:creator>DAVIES</dc:creator>
  <dc:description/>
  <cp:keywords/>
  <dc:language>en-US</dc:language>
  <cp:lastModifiedBy>Owain Gethin Davies</cp:lastModifiedBy>
  <dcterms:modified xsi:type="dcterms:W3CDTF">2009-12-09T12:28:00Z</dcterms:modified>
  <cp:revision>22</cp:revision>
  <dc:subject/>
  <dc:title>Yr Opera Pishyn Tair</dc:title>
</cp:coreProperties>
</file>