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Yr Opera Pishyn Tair  - Brech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sgrifennwyd yn 1928 ac mae, yn y bôn, yn addasiad o ddrama gerdd boblogaidd o’r 18fed ganrif gan John Gay ‘ The Beggar’s Opera’. Fe’i hysgrifennwyd dros gyfnod - rhwng 1924 -1933. Dros y cyfnod datblygwyd beth i ni yn ei alw yn dechnegau Brechtaidd a syniadaeth y theatr Epi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oedd Brecht yn astudio'r berthynas rhwng perthynas dyn a grymoedd economaidd. Fe ddywedodd unwaith pe bai yna ddewis rhwng moesoldeb a bara , bara fyddai yn ennill. Roedd y ddrama gerdd yn llwyddiant mwy neu lai yn syth a hwn yw ei waith mwyaf  poblogaid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n o amcanion Brecht a Weill oedd dwyn o ffurf opera ai ail greu a denu cynulleidfa newydd. Roedd Weill am gyfansoddi opera a fyddai yn gallu cael ei ganu gan actorio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I wanted to take the principle that it was not just a matter of interpreting the world but of changing it’     </w:t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Brecht on Theat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e’r dyfyniad uchod yn gosod gwleidyddiaeth Brecht yn ganolig i’w waith. Roedd e yn brwydro yn erbyn system Stanislavski o’r gynulleidfa yn derbyn popeth a byth yn cwestiynu. Roedd Brecht am ddefnyddio dychymyg y gynulleidfa. Roedd rhaid i gynulleidfa wynebu'r problemau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e dylanwad technoleg newydd ar bobl heddiw yn rhywbeth y byddai Brecht wedi mwynhau ei ddefnydd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eth syniadau'r ddrama nid unig o ‘The Beggar’s Opera’ ond hefyd o’r Beibl Sylwer ar faint o’r Beibl y mae Mr Peachem yn ei ddyfynnu wrth sôn am y bobl dlawd. Cafodd gymorth bobl i sgwennu'r darn hefyd Elizabeth Hauptmann a hefyd aelodau'r cast wrth ymarfe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wy oedd Brecht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 does un cyfarwyddwr arall yn yr 20fed ganrif wedi cael gymaint o ddylanwad. Mae pob actor, cyfarwyddwr ,ysgrifennwr yn gorfod cydnabod ei ddylanw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e Brecht yn un o ddramodwr mawr yr 20fed ganrif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e cynulleidfaoedd cyfoes yn aml yn teimlo yn anghyfforddus wrth wylio ei ddramau a gwrando ar wleidyddiaeth .I ddeall ei waith mae’n rhaid deall beth oedd yn digwydd o’i gwmpas tra ei fod yn sgwenn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edd Berlin rhwng y ddau ryfel byd. Roedd cenhedlaeth gyfan wedi marw. Roedd effaith seicolegol y rhyfel wedi cael dylanwad ar y theatr. Daeth gwirionedd a realaeth yn lle ffantasi a dihangfa. Daeth Berlin yn ganolfan gelf, yn lle gwleidyddol iawn. Adloniant a byw bywyd gwyllt a gafodd ddylanwad ar draws Ewrop. I ddeall byd Brecth edrychwch ar waith Klee, Kadinsky, Picassso, Dix, Dietrich, Reinhart, Schoneberg. Roedd cabaret yn ffurf boblogaidd o adloniant ym Merlin .Ei fwriad oedd rhoi sioc i gynulleidfa .Roedd y cabarets yn llefydd oedd yn trafod ac yn adlewyrchu gwleidyddiaeth y dydd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edd Brecht am wneud yr un peth - creu theatr oedd yn adlewyrchu ei fyd a defnyddio'r theatr fel modd i newid y byd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ewidiodd syniadau Brecht dros y blynyddoedd. Mae ei ddramau cynnar fel ‘Y Fam’ yn ddrama i ddysgu .Roedd yn ceisio gofyn y cwestiwn Pam?  Ac oed  y byd o gwmpas y gynulleidfa yn gallu newid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edd Brecht am i’r gynulleidfa drafod y dewisiadau gan gymeriadu ar lwyfan er mwyn cwestiynu eu bywydau eu hu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cht a’r Acto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edd Brecht ddim am i’r actor ‘ fod’ yn gymeriad .Roedd e am iddynt gamu i mewn ac allan o gymeriad gan gadw pellter o’r emosiynau. Roedd e am i’r gynulleidfa gwestiynu beth oedd y cymeriad yn ei wneud nid cydymdeimlo. Mae’n rhaid i bob cymeriad wneud penderfyniadau yn y ddrama ac roedd rhaid i’r actor ddangos y foment ho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cht ym Merlin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ymudodd Brecht i Ferlin yn 1924 Roedd yn dechrau bod yn llwyddiant. Roedd ‘Drum in the night’ wedi bod yn llwyddiant a ‘Edward 11’. Roedd ei lwyddiant yn ddibynnol ar ei bortread o ddosbarth. Wedi ‘Baal’ a ‘Man ist ‘Man’ daeth llwyddiant mawr  ‘Yr Opera Pishyn Tair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Rubbish, junk, irrelevant’  oedd ymateb  un beirniad yn 1928. Ond roedd yn boblogaidd iawn gyda’r cyhoed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ywedodd Alfred kerr : What does the beggar’ Opera have to do with our time? Good lord! Does the threatening march of the beggars battalion or a little pseudo-Communism make it relevant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id oedd ei waith ar ôl hyn yr un mor llwyddainnus ‘Happy End ‘ a ‘Mahogany’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e adawodd Brecht Berlin yn 1933, y diwrnod wedi llosgi'r Rheichsta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eth sydd rhaid cofio gyda Brecht ydy bod ei syniadau wedi eu creu ar ôl sgwennu'r dramau a bod ei syniadau yn newid drwy ei fywyd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ywedodd Brech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ought to be a means of education, but its purpose is to give pleasure  Brecht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14:00Z</dcterms:created>
  <dc:creator>DAVIES</dc:creator>
  <dc:description/>
  <cp:keywords/>
  <dc:language>en-US</dc:language>
  <cp:lastModifiedBy>Owain Gethin Davies</cp:lastModifiedBy>
  <dcterms:modified xsi:type="dcterms:W3CDTF">2009-12-03T00:31:00Z</dcterms:modified>
  <cp:revision>4</cp:revision>
  <dc:subject/>
  <dc:title>Yr Opera Pishyn Tair</dc:title>
</cp:coreProperties>
</file>