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ncle Vany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Ymarfer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ambria"/>
          <w:lang w:eastAsia="en-GB"/>
        </w:rPr>
        <w:t>Ymarferion ar ‘Uncle vanya’</w:t>
      </w:r>
    </w:p>
    <w:p>
      <w:pPr>
        <w:pStyle w:val="Normal"/>
        <w:bidi w:val="0"/>
        <w:ind w:left="0" w:right="0" w:hanging="0"/>
        <w:rPr>
          <w:rFonts w:cs="Cambria"/>
          <w:lang w:eastAsia="en-GB"/>
        </w:rPr>
      </w:pPr>
      <w:r>
        <w:rPr>
          <w:rFonts w:cs="Cambria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.</w:t>
        <w:tab/>
        <w:t>Ewch i wneud ymchwil i’r cynhyrchiad cyntaf o ‘Uncle Vanya’. Chwiliwch am luniau a disgrifiadau o’r defnydd o effeithiau sain, cerddoriaeth, gwisgoedd a’r math o se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2.</w:t>
        <w:tab/>
        <w:t>Disgrifiwch eich syniadau ynglŷn â llwyfannu adran agoriadol Act 1 . Ceisiwch feddwl am y defnydd o sain, golau, y set, defnydd o gerddoriaeth. Ceisiwch leoli'r cymeriadau ar y set a’ch syniadau cychwynnol ar gyfer symudiadau a deialog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3.</w:t>
        <w:tab/>
        <w:t xml:space="preserve">Gwnewch ymchwil i wahanol gynyrchiadau o ‘Uncel vanya’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4.</w:t>
        <w:tab/>
        <w:t>Casglwch luniau o gymeriadau , setiau a chyflwynwch eich syniadau ar y bwrdd gwy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5.</w:t>
        <w:tab/>
        <w:t xml:space="preserve">Casglwch lun i gynrychioli bob un o gymeriadau'r ddrama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6.</w:t>
        <w:tab/>
        <w:t xml:space="preserve">Cyflwynwch y lluniau i weddill y dosbarth gan  egluro eich dewis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7.</w:t>
        <w:tab/>
        <w:t>Edrychwch ar y taflenni cymeriad a llenwch daflen ar gyfer bob un o gymeriadau'r ddrama. Nodwch beth mae’r cymeriadau yn dweud am eu hunain, am eraill, beth maen nhw yn ei wneud a beth mae cymeriadau eraill yn dweud amdanynt. Mae hyn yn dilyn rhai o nodweddion Stanislavsky am greu seicoleg cymeria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8.</w:t>
        <w:tab/>
        <w:t>Wedi  i chi darllen y ddrama gyfan dewiswch un cymeriad o’r ddrama . Ewch ati i greu stori neu hanes y cymeriad cyn i’r ddrama ddechrau. Defnyddiwch unrhyw wybodaeth sydd yn y ddrama. Fe gewch hefyd ychwanegu pethau ydych chi yn credu y byddai wedi digwydd i’r cymeria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9.</w:t>
        <w:tab/>
        <w:t>Dewiswch adrannau byr o ddeialog (rhyw ddwy dudalen) rhwng dau gymeria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0.</w:t>
        <w:tab/>
        <w:t xml:space="preserve">Darllenwch y darn a rhannwch y darn yn unedau priodol .Ewch ati i weithio ar yr unedau yn ymarferol gan newid cymhelliad cymeriadau drwy’r adeg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1.</w:t>
        <w:tab/>
        <w:t>Ydy newid cymhelliad yn ‘radical’ yn gwneud gwahaniaeth?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2.</w:t>
        <w:tab/>
        <w:t>Arbrofwch gyda’r rhyngweithio rhwng cymeriadau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3.</w:t>
        <w:tab/>
        <w:t>Dewiswch un cymeriad o’r ddrama. Cyflwynwch y cymeriad a’r daith drwy’r ddrama i ni drwy symudiad a cherddoriaeth yn unig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4.</w:t>
        <w:tab/>
        <w:t>Fel gr</w:t>
      </w:r>
      <w:r>
        <w:rPr>
          <w:rFonts w:ascii="Times New Roman" w:hAnsi="Times New Roman"/>
          <w:lang w:eastAsia="en-GB"/>
        </w:rPr>
        <w:t>ŵ</w:t>
      </w:r>
      <w:r>
        <w:rPr>
          <w:rFonts w:cs="Cambria"/>
          <w:lang w:eastAsia="en-GB"/>
        </w:rPr>
        <w:t>p mae gennych 3 munud o gyflwyno stori'r ddrama i’r dosbarth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bidi w:val="0"/>
        <w:ind w:left="720" w:right="0" w:hanging="360"/>
        <w:rPr/>
      </w:pPr>
      <w:r>
        <w:rPr>
          <w:rFonts w:cs="Cambria"/>
          <w:lang w:eastAsia="en-GB"/>
        </w:rPr>
        <w:t>15.</w:t>
        <w:tab/>
        <w:t xml:space="preserve">Dewiswch un adran ( rhyw 3/4tud) o un act o’r ddrama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rFonts w:cs="Cambria"/>
          <w:lang w:eastAsia="en-GB"/>
        </w:rPr>
        <w:t>Mewn grwpiau gweithiwch ar yr adran yma gan geisio ei ddehongli drwy ddefnyddio technegau rhywun arwahan i Stanislavsky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7</Characters>
  <CharactersWithSpaces>1754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Peter Davies</dc:creator>
  <dc:description/>
  <dc:language>en-US</dc:language>
  <cp:lastModifiedBy/>
  <dcterms:modified xsi:type="dcterms:W3CDTF">2009-12-09T13:24:00Z</dcterms:modified>
  <cp:revision>9</cp:revision>
  <dc:subject/>
  <dc:title>Uncle Vany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