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mbria"/>
          <w:b/>
          <w:bCs/>
          <w:lang w:eastAsia="en-GB"/>
        </w:rPr>
        <w:t>Uncle Vanya</w:t>
      </w:r>
    </w:p>
    <w:p>
      <w:pPr>
        <w:pStyle w:val="Normal"/>
        <w:bidi w:val="0"/>
        <w:ind w:left="0" w:right="0" w:hanging="0"/>
        <w:jc w:val="center"/>
        <w:rPr>
          <w:rFonts w:cs="Cambria"/>
          <w:b/>
          <w:b/>
          <w:bCs/>
          <w:lang w:eastAsia="en-GB"/>
        </w:rPr>
      </w:pPr>
      <w:r>
        <w:rPr>
          <w:rFonts w:cs="Cambria"/>
          <w:b/>
          <w:bCs/>
          <w:lang w:eastAsia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mbria"/>
          <w:b/>
          <w:bCs/>
          <w:lang w:eastAsia="en-GB"/>
        </w:rPr>
        <w:t>Ymarferion ar y testu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b/>
          <w:bCs/>
          <w:lang w:eastAsia="en-GB"/>
        </w:rPr>
        <w:t>Act 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lang w:eastAsia="en-GB"/>
        </w:rPr>
        <w:t>1. Ceisiwch greu'r tableux agoriadol gan greu'r awyrgylch priodol  cyn  i’r ddeialog ddechrau. Cewch ddefnyddio cerddoriaeth, effeithiau sain, offer a golau.</w:t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lang w:eastAsia="en-GB"/>
        </w:rPr>
        <w:t>2. Edrychwch ar  y ddeialog agoriadol rhwng Astrov a Marina .Darllenwch y darn cyn I Vanya ymddangos. Llwyfannwch y darn gan ganolbwyntio ar gymhelliad y ddau a rhythm y ddeialog. Ceisiwch ei berfformio mwy nag unwaith gan amrywio'r rhythm a’r pace y ddeialog.</w:t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lang w:eastAsia="en-GB"/>
        </w:rPr>
        <w:t>3. Edrychwch ar araith hir cyntaf Vanya lle mae’n son am y Professor. Darllenwch yr araith yn uchel. Tanlinellwch y geiriau pwysig ym mhob brawddeg. Sylwch ar hyd y brawddegau a’r defnydd o gommas. Beth yw teimladau  Vanya yn yr araith? Oes angen symudiadau yn ystod yr araith?</w:t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lang w:eastAsia="en-GB"/>
        </w:rPr>
        <w:t xml:space="preserve">4.Edrychwch ar araith Astorv ar ddiwedd Act 1 lle mae e yn son am y coedwigoedd a llosgi coed. Nodwch brif eiriau'r araith ,Ysgrifennwch ansoddeiriau af gyfer tymer Astorv drwy’r araith. Ceisiwch lwyfannu'r araith yn gyntaf ag Astorv yn eistedd ac yna gydag ef yn symud o gwmpas y llwyfan </w:t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b/>
          <w:bCs/>
          <w:lang w:eastAsia="en-GB"/>
        </w:rPr>
        <w:t xml:space="preserve">Act 2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.</w:t>
        <w:tab/>
        <w:t>Gosodwch eich set ar gyfer yr ail act. Sut byddech yn creu'r awyrgylch cywir o fewn y stafell fwyta?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2.</w:t>
        <w:tab/>
        <w:t xml:space="preserve">Ysgrifennwch restr o ansoddeiriau i ddisgrifio cymeriad Yelena - un golofn o rhai positif ,u o’r rhai negyddol. Gwnewch yr un peth i gymeriad Sonya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3.</w:t>
        <w:tab/>
        <w:t>Mae deialog Sonya ac Astorv yng nghanol yr act yn ganolig i ystyr y ddrama. Ewch ati i ddarllen ac yna perfformio'r ddeialog hyd at ymddangosiad Yelena. Defnyddiwch syniadau Stanislavsky o chwilio am gymhelliad  a thorri'r darn yn unedau bach gan edrych a chwilio am yr is-destun. Chwiliwch am bwy sydd yn rheoli yn ystod y ddeialog a beth yw prif gymhelliad y ddau. Ar ddiwedd yr olygfa fer beth ydym ni fel cynulleidfa wedi dysgu am y cymeriadau?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b/>
          <w:bCs/>
          <w:lang w:eastAsia="en-GB"/>
        </w:rPr>
        <w:t xml:space="preserve">Act 3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.</w:t>
        <w:tab/>
        <w:t>Darllenwch y ddeialog agoriadol rhwng Vanya, Sonya ac Yelena hyd at ymddangosiad Astrov. Beth yw cymhelliad y cymeriadau drwy’r adran? Trowch gymhelliad y cymeriadau yn symudiadau.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2.</w:t>
        <w:tab/>
        <w:t>Ceisiwch lwyfannu'r adran gan ddefnyddio symudiadau yn unig .Gallwch ddefnyddio un gair neu gerddoriaeth i’ch helpu.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3.</w:t>
        <w:tab/>
        <w:t>Edrychwch ar yr adran ar ddiwedd yr Act lle mae Vanya yn gwrthod bod yn dawel hyd at ddiwedd yr ACT .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4.</w:t>
        <w:tab/>
        <w:t>Ceisiwch lwyfannu'r adran yma gan ddatod cymhlethdod cymhelliad bob cymeriad. Ceisiwch greu'r diwedd dramatig heb fynd yn felodramatig.</w:t>
      </w:r>
    </w:p>
    <w:p>
      <w:pPr>
        <w:pStyle w:val="Normal"/>
        <w:bidi w:val="0"/>
        <w:ind w:left="36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360" w:right="0" w:hanging="0"/>
        <w:rPr/>
      </w:pPr>
      <w:r>
        <w:rPr>
          <w:rFonts w:cs="Cambria"/>
          <w:b/>
          <w:bCs/>
          <w:lang w:eastAsia="en-GB"/>
        </w:rPr>
        <w:t xml:space="preserve">Act 4 </w:t>
      </w:r>
    </w:p>
    <w:p>
      <w:pPr>
        <w:pStyle w:val="Normal"/>
        <w:bidi w:val="0"/>
        <w:ind w:left="36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.</w:t>
        <w:tab/>
        <w:t>Mae’r ystafell yma  yn nun bach iawn. Ceisiwch ei greu mewn gwagle yn y stiwdio. Chwiliwch am bropiau, dodrefn a defnyddiau .Ceisiwch ddewis darn o gerddoriaeth a lliw i’r golau.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2.</w:t>
        <w:tab/>
        <w:t xml:space="preserve">Llwyfannwch ddechrau'r Act gan ddarllen y cyfarwyddiadau llwyfan rhwng y ddeialog. Ydym ni yn gweld rhywbeth newydd ,gwahanol yn yr olygfa? 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3.</w:t>
        <w:tab/>
        <w:t>Ydy defnyddio syniadau actio Brecht yn ychwanegu rhywbeth at y cymeriadau?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4.</w:t>
        <w:tab/>
        <w:t xml:space="preserve">Darllenwch araith olaf Sonya. 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5.</w:t>
        <w:tab/>
        <w:t xml:space="preserve">Rhannwch yr araith yn unedau priodol Beth yw cymhelliad Sonya yn yr unedau a drwy’r araith gyfan. Wedi gwneud hyn ceisiwch ddysgu'r araith a’i pherfformio. </w:t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6.</w:t>
        <w:tab/>
        <w:t xml:space="preserve">Recordiwch eich perfformiad ar fideo a’i wylio. Aseswch eich perfformiad.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/>
          <w:lang w:eastAsia="en-GB"/>
        </w:rPr>
        <w:t xml:space="preserve">   </w:t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9</Characters>
  <CharactersWithSpaces>2574</CharactersWithSpaces>
  <Company>Morgan Llw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4:00Z</dcterms:created>
  <dc:creator>Peter Davies</dc:creator>
  <dc:description/>
  <dc:language>en-US</dc:language>
  <cp:lastModifiedBy/>
  <dcterms:modified xsi:type="dcterms:W3CDTF">2009-12-09T13:24:00Z</dcterms:modified>
  <cp:revision>4</cp:revision>
  <dc:subject/>
  <dc:title>Uncle Vany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ain Gethin Davies</vt:lpwstr>
  </property>
</Properties>
</file>