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Cambria"/>
          <w:lang w:eastAsia="en-GB"/>
        </w:rPr>
        <w:t>Uncle Vanya</w:t>
      </w:r>
    </w:p>
    <w:p>
      <w:pPr>
        <w:pStyle w:val="Normal"/>
        <w:bidi w:val="0"/>
        <w:ind w:left="0" w:right="0" w:hanging="0"/>
        <w:jc w:val="center"/>
        <w:rPr/>
      </w:pPr>
      <w:r>
        <w:rPr>
          <w:rFonts w:cs="Cambria"/>
          <w:lang w:eastAsia="en-GB"/>
        </w:rPr>
        <w:t>Nodiadau Athro</w:t>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Mae’r ddrama yn cael ei ystyried yn un o gampweithiau Chekhov.  Perfformiwyd y ddrama gyntaf yn 1899 gan y Moscow Adsts theatre .Roedd Chekhov wedi ysgrifennu drama yn gynt yn ei yrfa o’r enw ‘The Wood Demon’. Mae ‘Vanya’ yn debyg i hwn - nifer o gymeriadau tebyg a’r plot yn debyg mewn rhai rhannau. Fe ail sgwennodd y ddrama gan newid yr act olaf yn llwyr .</w:t>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Roedd Chekhov wedi cael gyrfa ddiddorol. Hyfforddodd fel Doctor ond fe drodd at ysgrifennu- yn gyntaf straeon byrion ac yna dramâu byrion ac yna gyda chymorth Stanislavsky dechreuodd gyfansoddi dramâu hirion.</w:t>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Yn ganolig i bob un o ddramâu Chekove mae perthyna bobl a’i gilydd. Mae hwn yn glir iawn yn ‘Vanya’. Mae bob un o’i dramâu hefyd yn dechrau gyda rhywun yn cyrraedd ac yn gorffen gyda rhywun yn gadael. Digwydd y ddrama yn nhŷ Prif Serebryakov, sy’n ddyn sâl iawn. Mae ef wedi dychwelyd i’r tŷ wedi absenoldeb hir gyda’i ail wraig ifanc, Yelena Andreyevna..Ar ddiwedd y ddrama mae’r ddau'r gadael eto gan adael pawb arall i ail afael yn eu bywydau. Gadewir Sonya ac Uncle vanya i feddwl am eu dyfodol ac i obeithio am bethau gwell.</w:t>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 xml:space="preserve">Mae dramâu Chekove yn gofyn am actorion sydd yn gallu gweld tu ôl i’r geiriau. Ceir llawer o ystyr y dramâu yn y seibiau ac yn beth mae’r geiriau yn cuddio. </w:t>
      </w:r>
    </w:p>
    <w:p>
      <w:pPr>
        <w:pStyle w:val="Normal"/>
        <w:bidi w:val="0"/>
        <w:ind w:left="0" w:right="0" w:hanging="0"/>
        <w:rPr/>
      </w:pPr>
      <w:r>
        <w:rPr>
          <w:rFonts w:cs="Cambria"/>
          <w:lang w:eastAsia="en-GB"/>
        </w:rPr>
        <w:t>Perfformiwyd ‘Vanya’ gyntaf yn Moscow yn Hydref 1899. Nid oedd mor llwyddiannus â ‘Yr Wylan’ er bod pobl yn ei hoffi . Perfformwyd y ddrama yn gyson tan ddiwedd y 20au pan ddaeth y wladwriaeth sosialaidd i reoli yn Rwsia.</w:t>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Daeth y Moscow Arts theatre ar daith I Brydain yn 1958 pam berfformiwyd ‘Vanya’.</w:t>
      </w:r>
    </w:p>
    <w:p>
      <w:pPr>
        <w:pStyle w:val="Normal"/>
        <w:bidi w:val="0"/>
        <w:ind w:left="0" w:right="0" w:hanging="0"/>
        <w:rPr/>
      </w:pPr>
      <w:r>
        <w:rPr>
          <w:rFonts w:cs="Cambria"/>
          <w:lang w:eastAsia="en-GB"/>
        </w:rPr>
        <w:t xml:space="preserve">Perfformwyd y ddrama gyntaf ym Mhrydain yn 1914 ond roedd y gynulleidfa wedi eu cymysgu gan y ddrama.  Cafwyd perfformiad enwog iawn yn1945 gyda nifer o sêr ond roedd yr actorion yn cael trafferth i ddeall anghenion ensemble Chekov. Ers 1980 mae nifer o gynyrchiadau llwyddiannus wedi body n y Theatr Genedlaethol ac yn y wets End sydd wedi llwyddo i drosglwyddo elfennau dwfn y ddrama heb anwybyddu'r comedi. </w:t>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 xml:space="preserve">Llwyfannu </w:t>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Wrth ystyried llwyfannu'r ddrama mae’n rhaid deall bod y ddrama yn dechrau tu allan ac yn symud tu fewn .Mae’n mynd o fyd o olau i fyd o dywyllwch erbyn diwedd Act 4. Mae hwn yn symbol o daith Sonia a Vanya drwy’r ddrama .</w:t>
      </w:r>
    </w:p>
    <w:p>
      <w:pPr>
        <w:pStyle w:val="Normal"/>
        <w:bidi w:val="0"/>
        <w:ind w:left="0" w:right="0" w:hanging="0"/>
        <w:rPr/>
      </w:pPr>
      <w:r>
        <w:rPr>
          <w:rFonts w:cs="Cambria"/>
          <w:lang w:eastAsia="en-GB"/>
        </w:rPr>
        <w:t xml:space="preserve">Mae’n rhaid ystyried anghenion y dramâu wrth gynllunio'r set. Mewn nifer o gynhyrchiad mae’r coed a’r wlad o gwmpas wedi bod yn rhan hanfodol o’r llun llwyfan. Mae’n bosib perfformio'r ddrama hefyd mewn theatrau bach , agos atoch chi.    </w:t>
      </w:r>
    </w:p>
    <w:p>
      <w:pPr>
        <w:pStyle w:val="Normal"/>
        <w:bidi w:val="0"/>
        <w:ind w:left="0" w:right="0" w:hanging="0"/>
        <w:rPr>
          <w:rFonts w:cs="Cambria"/>
          <w:lang w:eastAsia="en-GB"/>
        </w:rPr>
      </w:pPr>
      <w:r>
        <w:rPr>
          <w:rFonts w:cs="Cambria"/>
          <w:lang w:eastAsia="en-GB"/>
        </w:rPr>
      </w:r>
    </w:p>
    <w:p>
      <w:pPr>
        <w:pStyle w:val="Normal"/>
        <w:bidi w:val="0"/>
        <w:ind w:left="0" w:right="0" w:hanging="0"/>
        <w:rPr>
          <w:rFonts w:cs="Cambria"/>
          <w:lang w:eastAsia="en-GB"/>
        </w:rPr>
      </w:pPr>
      <w:r>
        <w:rPr>
          <w:rFonts w:cs="Cambria"/>
          <w:lang w:eastAsia="en-GB"/>
        </w:rPr>
      </w:r>
    </w:p>
    <w:p>
      <w:pPr>
        <w:pStyle w:val="Normal"/>
        <w:bidi w:val="0"/>
        <w:ind w:left="0" w:right="0" w:hanging="0"/>
        <w:rPr>
          <w:rFonts w:cs="Cambria"/>
          <w:lang w:eastAsia="en-GB"/>
        </w:rPr>
      </w:pPr>
      <w:r>
        <w:rPr>
          <w:rFonts w:cs="Cambria"/>
          <w:lang w:eastAsia="en-GB"/>
        </w:rPr>
      </w:r>
    </w:p>
    <w:p>
      <w:pPr>
        <w:pStyle w:val="Normal"/>
        <w:bidi w:val="0"/>
        <w:ind w:left="0" w:right="0" w:hanging="0"/>
        <w:rPr>
          <w:rFonts w:cs="Cambria"/>
          <w:lang w:eastAsia="en-GB"/>
        </w:rPr>
      </w:pPr>
      <w:r>
        <w:rPr>
          <w:rFonts w:cs="Cambria"/>
          <w:lang w:eastAsia="en-GB"/>
        </w:rPr>
      </w:r>
    </w:p>
    <w:p>
      <w:pPr>
        <w:pStyle w:val="Normal"/>
        <w:bidi w:val="0"/>
        <w:ind w:left="0" w:right="0" w:hanging="0"/>
        <w:rPr>
          <w:rFonts w:cs="Cambria"/>
          <w:lang w:eastAsia="en-GB"/>
        </w:rPr>
      </w:pPr>
      <w:r>
        <w:rPr>
          <w:rFonts w:cs="Cambria"/>
          <w:lang w:eastAsia="en-GB"/>
        </w:rPr>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Ensemble</w:t>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 xml:space="preserve">Mae bob un o ddramâu Chekov yn dibynnu ar actio ensemble. Yn y cyfnod cyn hyn roedd llawer o theatr yn canolbwyntio ar un actor a fe ,fel arfer, yn un carismataidd. Un o’r rhai mwyaf enwog oedd Henry Irving ac o’r merched Sarah Berhnadt ac Elen Terry .Roedd eu harddull actio yn dueddol o fod yn fawr a melodramtig . Nid oedd unrhyw elfen realistig na naturiol i’w perfformio. </w:t>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Mae bob un o’r cymeriadau yn y ddrama yn ymwybodol o amser yn pasio ac o ddioddef. Gallwn weld yr un obsesiwn yn ‘YGelli Geirios” a hefyd ‘Tair Chwaer’. Gallwn ddadansoddi cymhelliad y cymeriadau yng ngolau'r obsesiwn yma. Mae’r cymeriadau drwy ei bedair drama fawr yn dangos yr un obsesiynau a’i gilydd. Mae bob un o’r cymeriadau yn cael problem derbyn bod pethau yn newid a ddim yn gallu ymdopi ag unrhyw newid.</w:t>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Mae cymeriadau Chekov yn gyffredinol yn chwilio am gyfeiriad yn eu bywydau ac mae hyn yn un o broblemau mawr y cymeriadau. Mae’n rhaid i actorion edrych am gymhelliad y cymeriadau drwy eu gweithredoedd a drwy beth maen nhw yn dweud.</w:t>
      </w:r>
    </w:p>
    <w:p>
      <w:pPr>
        <w:pStyle w:val="Normal"/>
        <w:bidi w:val="0"/>
        <w:ind w:left="0" w:right="0" w:hanging="0"/>
        <w:rPr>
          <w:rFonts w:cs="Cambria"/>
          <w:lang w:eastAsia="en-GB"/>
        </w:rPr>
      </w:pPr>
      <w:r>
        <w:rPr>
          <w:rFonts w:cs="Cambria"/>
          <w:lang w:eastAsia="en-GB"/>
        </w:rPr>
      </w:r>
    </w:p>
    <w:p>
      <w:pPr>
        <w:pStyle w:val="Normal"/>
        <w:bidi w:val="0"/>
        <w:ind w:left="0" w:right="0" w:hanging="0"/>
        <w:rPr/>
      </w:pPr>
      <w:r>
        <w:rPr>
          <w:rFonts w:cs="Cambria"/>
          <w:lang w:eastAsia="en-GB"/>
        </w:rPr>
        <w:t>Mae cyfraniad Stanislavsky yn holl bwysig i lwyddiant dramâu Chekov. Roedd ei waith ar gymeriadu credadwy a seicoleg go iawn yn hanfodol wrth greu'r syniad o ensemble.</w:t>
      </w:r>
    </w:p>
    <w:p>
      <w:pPr>
        <w:pStyle w:val="Normal"/>
        <w:bidi w:val="0"/>
        <w:ind w:left="0" w:right="0" w:hanging="0"/>
        <w:rPr>
          <w:rFonts w:ascii="Times New Roman" w:hAnsi="Times New Roman"/>
          <w:lang w:val="en-GB" w:eastAsia="en-GB"/>
        </w:rPr>
      </w:pPr>
      <w:r>
        <w:rPr>
          <w:rFonts w:ascii="Times New Roman" w:hAnsi="Times New Roman"/>
          <w:lang w:val="en-GB" w:eastAsia="en-GB"/>
        </w:rPr>
      </w:r>
    </w:p>
    <w:p>
      <w:pPr>
        <w:pStyle w:val="Normal"/>
        <w:bidi w:val="0"/>
        <w:ind w:left="0" w:right="0" w:hanging="0"/>
        <w:rPr>
          <w:rFonts w:ascii="Times New Roman" w:hAnsi="Times New Roman"/>
          <w:lang w:val="en-GB" w:eastAsia="en-GB"/>
        </w:rPr>
      </w:pPr>
      <w:r>
        <w:rPr>
          <w:rFonts w:ascii="Times New Roman" w:hAnsi="Times New Roman"/>
          <w:lang w:val="en-GB" w:eastAsia="en-GB"/>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TopAndBottom/>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pt;mso-position-vertical-relative:text;margin-left:409.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TopAndBottom/>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pt;mso-position-vertical-relative:text;margin-left:409.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703</Characters>
  <CharactersWithSpaces>3157</CharactersWithSpaces>
  <Company>Morgan Llw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36:00Z</dcterms:created>
  <dc:creator>Peter Davies</dc:creator>
  <dc:description/>
  <dc:language>en-US</dc:language>
  <cp:lastModifiedBy/>
  <dcterms:modified xsi:type="dcterms:W3CDTF">2009-12-09T13:25:00Z</dcterms:modified>
  <cp:revision>4</cp:revision>
  <dc:subject/>
  <dc:title>Uncle Vany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ain Gethin Davies</vt:lpwstr>
  </property>
</Properties>
</file>