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lwyfannu Dramâu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diadau Athr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Mae’r uned yma yn cynnig  nifer o syniadau ar sut i gael disgyblion bl 12/13 i ddehongli drama yn weled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 hyn yn cyflawni nifer o amcanion y cwrs yn UG a A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llid defnyddio'r ymarferion cyntaf cyn mynd ati i ganolbwyntio ar un ddram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’r uned yn defnyddio ‘Romeo a Juliet’ fel esiampl ond mae’n bosib ei addasu ar gyfer unrhyw ddrama boed yn glasur neu yn un cyfo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e’r ymarferion wedi eu defnyddio yn y dosbarth ond efallai bydd angen newid ambell un i weddu i allu neu anghenion y dosbarth arben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54:00Z</dcterms:created>
  <dc:creator>DAVIES</dc:creator>
  <dc:description/>
  <cp:keywords/>
  <dc:language>en-US</dc:language>
  <cp:lastModifiedBy>Owain Gethin Davies</cp:lastModifiedBy>
  <dcterms:modified xsi:type="dcterms:W3CDTF">2009-12-03T00:48:00Z</dcterms:modified>
  <cp:revision>4</cp:revision>
  <dc:subject/>
  <dc:title>Llwyfannu Dramau </dc:title>
</cp:coreProperties>
</file>