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Comic Sans MS" w:hAnsi="Comic Sans MS"/>
          <w:b/>
          <w:u w:val="single"/>
          <w:lang w:val="en-GB"/>
        </w:rPr>
        <w:t xml:space="preserve">Taflenni Cymeriad </w:t>
      </w:r>
    </w:p>
    <w:p>
      <w:pPr>
        <w:pStyle w:val="Normal"/>
        <w:bidi w:val="0"/>
        <w:ind w:left="0" w:right="0" w:hanging="0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Comic Sans MS" w:hAnsi="Comic Sans MS"/>
          <w:lang w:val="en-GB"/>
        </w:rPr>
        <w:t>Electra</w:t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 xml:space="preserve">Pethau y mae Electra yn dweud am ei huna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 xml:space="preserve">Pethau mae bobl yn dweud am Electra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Pethau y mae Electra yn ei wneu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Pethau mae bobl yn gwneud i Electr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Comic Sans MS" w:hAnsi="Comic Sans MS"/>
          <w:lang w:val="en-GB"/>
        </w:rPr>
        <w:t>Orestes</w:t>
      </w:r>
    </w:p>
    <w:p>
      <w:pPr>
        <w:pStyle w:val="Normal"/>
        <w:bidi w:val="0"/>
        <w:ind w:left="0" w:right="0" w:hanging="0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Pethau mae Orestes yn dweud am ei huna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Pethau mae bobl yn dweud am Orest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 xml:space="preserve">Pethau y mae Orestes yn ei wneu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Pethau mae bobl yn gwneud i Orest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mic Sans MS" w:hAnsi="Comic Sans MS"/>
          <w:lang w:val="en-GB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Morgan Llw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5:00Z</dcterms:created>
  <dc:creator>Peter Davies</dc:creator>
  <dc:description/>
  <dc:language>en-US</dc:language>
  <cp:lastModifiedBy/>
  <dcterms:modified xsi:type="dcterms:W3CDTF">2009-12-09T13:39:00Z</dcterms:modified>
  <cp:revision>4</cp:revision>
  <dc:subject/>
  <dc:title>Elec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