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I Ble’r Aeth Haul y Bore” gan Eirug Wyn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FNYDDIO’R COMI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d y comic rhyngweithiol hwn yw adolygu rhannau o’r nofel drwy gyfrwng sbardun gweledol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anolbwyntiwyd ar rannau o stori Chico a Haul y Bore yn y comic hw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Cs w:val="24"/>
          <w:lang w:eastAsia="en-GB"/>
        </w:rPr>
        <w:t>Mae dealltwriaeth o bwy yw pwy a’u pwysigrwydd i blot y nofel yn allweddol wrth astudio’r nofel ho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Cs w:val="24"/>
          <w:lang w:eastAsia="en-GB"/>
        </w:rPr>
        <w:t>Rhoddwyd lle ar bob llun i ychwanegu geiriau neu feddyliau’r cymeriadau a’r bwriad yw bod y disgyblion yn llenwi’r cymylau hyn ar y bwrdd gwyn (rhyngweithiol) o flaen y dosbarth ac egluro pam eu bod wedi dewis y geiriau hy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e’r lluniau fwyaf llwyddiannus pan gânt eu cyflwyno i’r dosbarth yn eu maint llawn ar fwrdd gwyn (rhyngweithiol) a’u trafod fel dosbarth cyfan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szCs w:val="24"/>
          <w:lang w:eastAsia="en-GB"/>
        </w:rPr>
        <w:t>Gellir argraffu’r lluniau a’r taflenni gwaith ar gyfer gwaith grŵp / unigol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ydd y geiriau a roddir yn y cymylau yn sbardun effeithiol i ddechrau llunio darn creadigol megis ymson neu ddyddiadur y cymeriad, yn ogystal â man cychwyn da ar gyfer trafod nodweddion cymeriadau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llir trafod y lluniau i gyd mewn un wers gyda grwpiau yn canolbwyntio ar un llun a llenwi’r daflen waith ac yna’n egluro eu hatebion i weddill y dosbarth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eir papur arholiad enghreifftiol i gyd-fynd â llun y Cotiau Glas yn rhannu blancedi’r frech wen i’r Indiaid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Lluniwyd y comic gan ddilyn diwyg comics “Kit Carson” a oedd yn boblogaidd yn yr Unol Daleithiau yn 1930au.</w:t>
      </w:r>
      <w:bookmarkStart w:id="0" w:name="cysill"/>
      <w:bookmarkEnd w:id="0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ialog">
    <w:name w:val="Deialog"/>
    <w:basedOn w:val="Normal"/>
    <w:qFormat/>
    <w:pPr>
      <w:widowControl w:val="false"/>
      <w:spacing w:before="0" w:after="240"/>
      <w:ind w:left="1701" w:right="1701" w:hanging="0"/>
    </w:pPr>
    <w:rPr>
      <w:rFonts w:ascii="Courier" w:hAnsi="Courier" w:cs="Courier"/>
    </w:rPr>
  </w:style>
  <w:style w:type="paragraph" w:styleId="Cymeriad">
    <w:name w:val="Cymeriad"/>
    <w:basedOn w:val="Normal"/>
    <w:next w:val="Deialog"/>
    <w:qFormat/>
    <w:pPr>
      <w:widowControl w:val="false"/>
      <w:jc w:val="center"/>
    </w:pPr>
    <w:rPr>
      <w:rFonts w:ascii="Courier New" w:hAnsi="Courier New" w:cs="Courier New"/>
      <w:caps/>
    </w:rPr>
  </w:style>
  <w:style w:type="paragraph" w:styleId="Cyfarwyddiadau">
    <w:name w:val="Cyfarwyddiadau"/>
    <w:basedOn w:val="Normal"/>
    <w:next w:val="Deialog"/>
    <w:qFormat/>
    <w:pPr>
      <w:widowControl w:val="false"/>
      <w:ind w:left="2268" w:right="2268" w:hanging="0"/>
    </w:pPr>
    <w:rPr>
      <w:rFonts w:ascii="Courier New" w:hAnsi="Courier New" w:cs="Courier New"/>
    </w:rPr>
  </w:style>
  <w:style w:type="paragraph" w:styleId="Symud">
    <w:name w:val="Symud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Golygfa">
    <w:name w:val="Golygfa"/>
    <w:basedOn w:val="Normal"/>
    <w:next w:val="Symud"/>
    <w:qFormat/>
    <w:pPr>
      <w:spacing w:before="0" w:after="240"/>
      <w:ind w:left="567" w:hanging="0"/>
    </w:pPr>
    <w:rPr>
      <w:rFonts w:ascii="Courier New" w:hAnsi="Courier New" w:cs="Courier New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18:00Z</dcterms:created>
  <dc:creator/>
  <dc:description/>
  <cp:keywords/>
  <dc:language>en-US</dc:language>
  <cp:lastModifiedBy>Welsh Joint Education Committee</cp:lastModifiedBy>
  <cp:lastPrinted>2007-08-21T16:43:00Z</cp:lastPrinted>
  <dcterms:modified xsi:type="dcterms:W3CDTF">2007-10-28T09:15:00Z</dcterms:modified>
  <cp:revision>2</cp:revision>
  <dc:subject/>
  <dc:title>“I Ble’r Aeth Haul y Bore” gan Eirug Wyn</dc:title>
</cp:coreProperties>
</file>