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westiynau i gyd-fynd â’r lluniau er mwyn creu taflenni gwaith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Llun 1:</w:t>
        <w:tab/>
        <w:tab/>
        <w:t>LLADD CHIQUITO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[Tud. 22 – 26]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th yw enw’r babi bach?  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th yw ystyr ei enw?   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le mae hyn yn digwydd a pham fod y Cotiau Glas yno?  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 eiriau fyddech chi’n eu rhoi yn y cwmwl meddwl yn y llun i ddechrau llunio ymson Haul y Bor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fnyddiwch y disgrifiad ar dudalen 25 i lunio portread byr o Capten Victor Dick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n eich geiriau eich hun dywedwch beth sy’n digwydd nesaf yn y nofel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Llun 2:</w:t>
        <w:tab/>
        <w:t>DIAL CHICO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[Tud. 44-45]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th yw enw ceffyl Chico?  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th oedd y Cotiau Glas yn ei wneud cyn i hyn ddigwydd?  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ut gafodd y Cotiau Glas eu hanafu yn yr ymosodiad?  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 DDAU air fyddech chi’n eu defnyddio i ddisgrifio cymeriad Chico a pham?  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m fod y Cotiau Glas wedi’u syfrdanu?  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 eiriau fyddech chi’n eu rhoi yn y cwmwl geiriau yn y llun i ddechrau llunio ymson Chico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Llun 3:</w:t>
        <w:tab/>
        <w:t>ACHUB CHICO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[Tud. 58-59]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th mae Capten Dicks wedi ei wneud i Chico a sut oedd o’n gobeithio y byddai’n marw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th yw enwau’r ddau sy’n achub Chico ac i ba lwyth maen nhw’n perthyn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th oedd gwaith y ddau Indiad i’r Cotiau Glas a pham eu bod yn helpu Chico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 eiriau fyddech chi’n eu rhoi yn y cwmwl meddwl a’r cwmwl geiriau yn y llun i ddechrau llunio ymsonau’r cymeriadau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Llun 4:</w:t>
        <w:tab/>
        <w:t>CHICO YN CANFOD HAUL Y BORE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[Tud. 76 ac 84 - 85]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Pam nad oedd Haul y Bore am weld Chico?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eth oedd hi am ei wneud cyn i Chico gyrraedd y tipi?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m fod Chico eisiau clywed Haul y Bore ei hun yn dweud wrtho beth ddigwyddodd i Chiquito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lang w:val="en-US"/>
        </w:rPr>
        <w:t xml:space="preserve">Pam fod Chico’n dweud y bydd clywed stori Chiquito </w:t>
      </w:r>
      <w:r>
        <w:rPr>
          <w:rFonts w:cs="Comic Sans MS" w:ascii="Comic Sans MS" w:hAnsi="Comic Sans MS"/>
          <w:i/>
          <w:lang w:val="en-US"/>
        </w:rPr>
        <w:t>“yn gysur i’r rhai y bydd yn rhaid iddynt ddioddef eto”</w:t>
      </w:r>
      <w:r>
        <w:rPr>
          <w:rFonts w:cs="Comic Sans MS" w:ascii="Comic Sans MS" w:hAnsi="Comic Sans MS"/>
          <w:lang w:val="en-US"/>
        </w:rPr>
        <w:t>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 eiriau fyddech chi’n eu rhoi yn y cymylau meddwl yn y llun i ddechrau llunio ymsonau Chico a Haul y Bor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Llun 5:</w:t>
        <w:tab/>
      </w:r>
      <w:r>
        <w:rPr>
          <w:rFonts w:cs="Comic Sans MS" w:ascii="Comic Sans MS" w:hAnsi="Comic Sans MS"/>
          <w:b/>
          <w:szCs w:val="32"/>
          <w:lang w:val="en-GB"/>
        </w:rPr>
        <w:t xml:space="preserve">Y COTIAU GLAS YN RHANNU BLANCEDI’R FRECH WEN </w:t>
        <w:tab/>
        <w:tab/>
        <w:t>I’R INDIAID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[Tud. 144 – 145]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pur arholiad enghreifftiol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(Gweler y ddogfen Word amgaeedig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Llun 6:</w:t>
        <w:tab/>
      </w:r>
      <w:r>
        <w:rPr>
          <w:rFonts w:cs="Comic Sans MS" w:ascii="Comic Sans MS" w:hAnsi="Comic Sans MS"/>
          <w:b/>
          <w:szCs w:val="32"/>
          <w:lang w:val="en-GB"/>
        </w:rPr>
        <w:t xml:space="preserve">HAUL Y BORE YN LLADD EI HUNAN Â GWN CAPTEN </w:t>
        <w:tab/>
        <w:tab/>
        <w:t>VICTOR DICKS</w:t>
      </w:r>
    </w:p>
    <w:p>
      <w:pPr>
        <w:pStyle w:val="Normal"/>
        <w:rPr>
          <w:rFonts w:ascii="Comic Sans MS" w:hAnsi="Comic Sans MS" w:cs="Comic Sans MS"/>
          <w:b/>
          <w:b/>
          <w:szCs w:val="32"/>
          <w:lang w:val="en-US"/>
        </w:rPr>
      </w:pPr>
      <w:r>
        <w:rPr>
          <w:rFonts w:cs="Comic Sans MS" w:ascii="Comic Sans MS" w:hAnsi="Comic Sans MS"/>
          <w:b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[Tud.  177 – 179]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m oedd Dicks eisiau gweld Haul y Bore?  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ut ddaeth Capten Dicks o hyd i Haul y Bore ymysg yr Indiaid?  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sgrifiwch sut mae Haul y Bore yn lladd ei hu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US"/>
        </w:rPr>
        <w:t>“</w:t>
      </w:r>
      <w:r>
        <w:rPr>
          <w:rFonts w:cs="Comic Sans MS" w:ascii="Comic Sans MS" w:hAnsi="Comic Sans MS"/>
          <w:i/>
          <w:lang w:val="en-US"/>
        </w:rPr>
        <w:t>Disgynnodd fel doli glwt wrth draed Dicks.”</w:t>
      </w:r>
      <w:r>
        <w:rPr>
          <w:rFonts w:cs="Comic Sans MS" w:ascii="Comic Sans MS" w:hAnsi="Comic Sans MS"/>
          <w:lang w:val="en-US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Pam fod hon yn gyffelybiaeth effeithiol?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m ydych chi’n credu fod Haul y Bore yn gwneud hyn a pham fod gwên ar ei hwyneb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 eiriau fyddech chi’n eu rhoi yn y cwmwl meddwl yn y llun i ddechrau llunio ymson Haul y Bor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n eich geiriau eich hun dywedwch beth sy’n digwydd nesaf yn y nofel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bookmarkStart w:id="0" w:name="cysill"/>
      <w:bookmarkStart w:id="1" w:name="cysill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0:00Z</dcterms:created>
  <dc:creator>Adran IT</dc:creator>
  <dc:description/>
  <cp:keywords/>
  <dc:language>en-US</dc:language>
  <cp:lastModifiedBy>Welsh Joint Education Committee</cp:lastModifiedBy>
  <dcterms:modified xsi:type="dcterms:W3CDTF">2007-10-28T09:19:00Z</dcterms:modified>
  <cp:revision>16</cp:revision>
  <dc:subject/>
  <dc:title>Cwestiynau Haen Sylfaenol </dc:title>
</cp:coreProperties>
</file>